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803910</wp:posOffset>
                </wp:positionH>
                <wp:positionV relativeFrom="line">
                  <wp:posOffset>-106680</wp:posOffset>
                </wp:positionV>
                <wp:extent cx="8943975" cy="7831455"/>
                <wp:effectExtent l="0" t="0" r="7115810" b="0"/>
                <wp:wrapNone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3840" cy="7831440"/>
                          <a:chOff x="0" y="0"/>
                          <a:chExt cx="8943840" cy="783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43840" cy="783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7000" y="998280"/>
                            <a:ext cx="1509480" cy="63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6160" y="1550160"/>
                            <a:ext cx="1765800" cy="64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华文新魏" w:hAnsi="华文新魏" w:eastAsia="华文新魏" w:cs="等线;DengXian"/>
                                  <w:color w:val="000000"/>
                                  <w:lang w:val="en-US" w:eastAsia="zh-CN" w:bidi="ar-SA"/>
                                </w:rPr>
                                <w:t>伦理委员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华文新魏" w:hAnsi="华文新魏" w:eastAsia="华文新魏" w:cs="等线;DengXian"/>
                                  <w:color w:val="000000"/>
                                  <w:lang w:val="en-US" w:eastAsia="zh-CN" w:bidi="ar-SA"/>
                                </w:rPr>
                                <w:t>批件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2379960"/>
                            <a:ext cx="1397160" cy="49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Times New Roman" w:hAnsi="Times New Roman" w:eastAsia="华文新魏" w:cs="Times New Roman"/>
                                  <w:color w:val="000000"/>
                                  <w:lang w:val="en-US" w:eastAsia="zh-CN" w:bidi="ar-SA"/>
                                </w:rPr>
                                <w:t>专业组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华文新魏" w:cs="Times New Roman"/>
                                  <w:color w:val="000000"/>
                                  <w:lang w:val="en-US" w:eastAsia="zh-CN" w:bidi="ar-SA"/>
                                </w:rPr>
                                <w:t>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Times New Roman" w:hAnsi="Times New Roman" w:eastAsia="华文新魏" w:cs="Times New Roman"/>
                                  <w:color w:val="000000"/>
                                  <w:lang w:val="en-US" w:eastAsia="zh-CN" w:bidi="ar-SA"/>
                                </w:rPr>
                                <w:t>申办方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Times New Roman" w:hAnsi="Times New Roman" w:eastAsia="华文新魏" w:cs="Times New Roman"/>
                                  <w:color w:val="000000"/>
                                  <w:lang w:val="en-US" w:eastAsia="zh-CN" w:bidi="ar-SA"/>
                                </w:rPr>
                                <w:t>C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1136520"/>
                            <a:ext cx="2466360" cy="42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bCs/>
                                  <w:rFonts w:ascii="Calibri" w:hAnsi="Calibri" w:eastAsia="宋体;SimSun" w:cs="Calibri"/>
                                  <w:color w:val="FF0000"/>
                                  <w:lang w:val="en-US" w:eastAsia="zh-CN" w:bidi="ar-SA"/>
                                </w:rPr>
                                <w:t>注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编号下空行由机构/伦理秘书填写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 试验药物名称请尽量使用中文全称，若格式不够，请酌情缩减，如删除胶囊/片/注射剂等文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 专业组名称：可填写 呼吸内科、消化内科、神经内科、心血管内科、血液内科、肾病学科、内分泌科、普通外科、神经外科、骨科、泌尿外科、妇科、小儿呼吸、耳科、肿瘤科、急诊医学科、康复医学科、麻醉科、重症医学科、医学检验科、医学影像科。若不在上述名称科室内的，其它科室名称请咨询伦理秘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 PI：填主要研究者姓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 申办方&amp;CRO：可根据标签格式大小简写，若无CRO可不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6.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左边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为机构立项材料文件标签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，右边为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伦理审查材料文件标签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，切勿弄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 可适当调整大小和格式，以满足文件夹插袋的大小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打印前，此框删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1026720"/>
                            <a:ext cx="1518120" cy="633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840" y="2388960"/>
                            <a:ext cx="1397160" cy="492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b/>
                                  <w:rFonts w:ascii="Times New Roman" w:hAnsi="Times New Roman" w:eastAsia="仿宋_GB2312;微软雅黑" w:cs="Times New Roman"/>
                                  <w:color w:val="000000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rFonts w:ascii="Times New Roman" w:hAnsi="Times New Roman" w:eastAsia="华文新魏" w:cs="Times New Roman"/>
                                  <w:color w:val="000000"/>
                                  <w:lang w:val="en-US" w:eastAsia="zh-CN" w:bidi="ar-SA"/>
                                </w:rPr>
                                <w:t>专业组名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0"/>
                                  <w:szCs w:val="32"/>
                                  <w:rFonts w:ascii="Times New Roman" w:hAnsi="Times New Roman" w:eastAsia="华文新魏" w:cs="Times New Roman"/>
                                  <w:color w:val="000000"/>
                                  <w:lang w:val="en-US" w:eastAsia="zh-CN" w:bidi="ar-SA"/>
                                </w:rPr>
                                <w:t>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Times New Roman" w:hAnsi="Times New Roman" w:eastAsia="华文新魏" w:cs="Times New Roman"/>
                                  <w:color w:val="000000"/>
                                  <w:lang w:val="en-US" w:eastAsia="zh-CN" w:bidi="ar-SA"/>
                                </w:rPr>
                                <w:t>申办方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Times New Roman" w:hAnsi="Times New Roman" w:eastAsia="华文新魏" w:cs="Times New Roman"/>
                                  <w:color w:val="000000"/>
                                  <w:lang w:val="en-US" w:eastAsia="zh-CN" w:bidi="ar-SA"/>
                                </w:rPr>
                                <w:t>C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1589400"/>
                            <a:ext cx="1765440" cy="78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华文新魏" w:hAnsi="华文新魏" w:eastAsia="华文新魏" w:cs="等线;DengXian"/>
                                  <w:color w:val="000000"/>
                                  <w:lang w:val="en-US" w:eastAsia="zh-CN" w:bidi="ar-SA"/>
                                </w:rPr>
                                <w:t>临床试验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华文新魏" w:hAnsi="华文新魏" w:eastAsia="华文新魏" w:cs="等线;DengXian"/>
                                  <w:color w:val="000000"/>
                                  <w:lang w:val="en-US" w:eastAsia="zh-CN" w:bidi="ar-SA"/>
                                </w:rPr>
                                <w:t>立项编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1035720"/>
                            <a:ext cx="1495440" cy="5428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0" y="1026720"/>
                            <a:ext cx="1476360" cy="505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" style="position:absolute;margin-left:-63.3pt;margin-top:-8.4pt;width:704.25pt;height:616.65pt" coordorigin="-1266,-168" coordsize="14085,12333">
                <v:rect id="shape_0" stroked="f" o:allowincell="f" style="position:absolute;left:-1266;top:-168;width:14084;height:12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矩形 10" fillcolor="white" stroked="t" o:allowincell="f" style="position:absolute;left:3312;top:1404;width:2376;height:1002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6;top:2273;width:2780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华文新魏" w:hAnsi="华文新魏" w:eastAsia="华文新魏" w:cs="等线;DengXian"/>
                            <w:color w:val="000000"/>
                            <w:lang w:val="en-US" w:eastAsia="zh-CN" w:bidi="ar-SA"/>
                          </w:rPr>
                          <w:t>伦理委员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华文新魏" w:hAnsi="华文新魏" w:eastAsia="华文新魏" w:cs="等线;DengXian"/>
                            <w:color w:val="000000"/>
                            <w:lang w:val="en-US" w:eastAsia="zh-CN" w:bidi="ar-SA"/>
                          </w:rPr>
                          <w:t>批件编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97;top:3580;width:2199;height:7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Times New Roman" w:hAnsi="Times New Roman" w:eastAsia="华文新魏" w:cs="Times New Roman"/>
                            <w:color w:val="000000"/>
                            <w:lang w:val="en-US" w:eastAsia="zh-CN" w:bidi="ar-SA"/>
                          </w:rPr>
                          <w:t>专业组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华文新魏" w:cs="Times New Roman"/>
                            <w:color w:val="000000"/>
                            <w:lang w:val="en-US" w:eastAsia="zh-CN" w:bidi="ar-SA"/>
                          </w:rPr>
                          <w:t>P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Times New Roman" w:hAnsi="Times New Roman" w:eastAsia="华文新魏" w:cs="Times New Roman"/>
                            <w:color w:val="000000"/>
                            <w:lang w:val="en-US" w:eastAsia="zh-CN" w:bidi="ar-SA"/>
                          </w:rPr>
                          <w:t>申办方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Times New Roman" w:hAnsi="Times New Roman" w:eastAsia="华文新魏" w:cs="Times New Roman"/>
                            <w:color w:val="000000"/>
                            <w:lang w:val="en-US" w:eastAsia="zh-CN" w:bidi="ar-SA"/>
                          </w:rPr>
                          <w:t>CRO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dot" joinstyle="miter" endcap="flat"/>
                  <w10:wrap type="none"/>
                </v:shape>
                <v:shape id="shape_0" fillcolor="white" stroked="t" o:allowincell="f" style="position:absolute;left:6201;top:1622;width:3883;height:66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bCs/>
                            <w:rFonts w:ascii="Calibri" w:hAnsi="Calibri" w:eastAsia="宋体;SimSun" w:cs="Calibri"/>
                            <w:color w:val="FF0000"/>
                            <w:lang w:val="en-US" w:eastAsia="zh-CN" w:bidi="ar-SA"/>
                          </w:rPr>
                          <w:t>注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编号下空行由机构/伦理秘书填写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 试验药物名称请尽量使用中文全称，若格式不够，请酌情缩减，如删除胶囊/片/注射剂等文字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 专业组名称：可填写 呼吸内科、消化内科、神经内科、心血管内科、血液内科、肾病学科、内分泌科、普通外科、神经外科、骨科、泌尿外科、妇科、小儿呼吸、耳科、肿瘤科、急诊医学科、康复医学科、麻醉科、重症医学科、医学检验科、医学影像科。若不在上述名称科室内的，其它科室名称请咨询伦理秘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 PI：填主要研究者姓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 申办方&amp;CRO：可根据标签格式大小简写，若无CRO可不填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6.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左边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为机构立项材料文件标签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，右边为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伦理审查材料文件标签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，切勿弄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 可适当调整大小和格式，以满足文件夹插袋的大小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打印前，此框删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矩形 36" fillcolor="white" stroked="t" o:allowincell="f" style="position:absolute;left:-353;top:1449;width:2390;height:998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-263;top:3594;width:2199;height:7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b/>
                            <w:rFonts w:ascii="Times New Roman" w:hAnsi="Times New Roman" w:eastAsia="仿宋_GB2312;微软雅黑" w:cs="Times New Roman"/>
                            <w:color w:val="000000"/>
                            <w:lang w:val="en-US" w:eastAsia="zh-CN" w:bidi="ar-SA"/>
                          </w:rPr>
                          <w:t>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rFonts w:ascii="Times New Roman" w:hAnsi="Times New Roman" w:eastAsia="华文新魏" w:cs="Times New Roman"/>
                            <w:color w:val="000000"/>
                            <w:lang w:val="en-US" w:eastAsia="zh-CN" w:bidi="ar-SA"/>
                          </w:rPr>
                          <w:t>专业组名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2"/>
                            <w:kern w:val="0"/>
                            <w:szCs w:val="32"/>
                            <w:rFonts w:ascii="Times New Roman" w:hAnsi="Times New Roman" w:eastAsia="华文新魏" w:cs="Times New Roman"/>
                            <w:color w:val="000000"/>
                            <w:lang w:val="en-US" w:eastAsia="zh-CN" w:bidi="ar-SA"/>
                          </w:rPr>
                          <w:t>P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Times New Roman" w:hAnsi="Times New Roman" w:eastAsia="华文新魏" w:cs="Times New Roman"/>
                            <w:color w:val="000000"/>
                            <w:lang w:val="en-US" w:eastAsia="zh-CN" w:bidi="ar-SA"/>
                          </w:rPr>
                          <w:t>申办方&amp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Times New Roman" w:hAnsi="Times New Roman" w:eastAsia="华文新魏" w:cs="Times New Roman"/>
                            <w:color w:val="000000"/>
                            <w:lang w:val="en-US" w:eastAsia="zh-CN" w:bidi="ar-SA"/>
                          </w:rPr>
                          <w:t>CRO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dot" joinstyle="miter" endcap="flat"/>
                  <w10:wrap type="none"/>
                </v:shape>
                <v:shape id="shape_0" stroked="f" o:allowincell="f" style="position:absolute;left:-458;top:2335;width:2779;height:1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华文新魏" w:hAnsi="华文新魏" w:eastAsia="华文新魏" w:cs="等线;DengXian"/>
                            <w:color w:val="000000"/>
                            <w:lang w:val="en-US" w:eastAsia="zh-CN" w:bidi="ar-SA"/>
                          </w:rPr>
                          <w:t>临床试验机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rFonts w:ascii="华文新魏" w:hAnsi="华文新魏" w:eastAsia="华文新魏" w:cs="等线;DengXian"/>
                            <w:color w:val="000000"/>
                            <w:lang w:val="en-US" w:eastAsia="zh-CN" w:bidi="ar-SA"/>
                          </w:rPr>
                          <w:t>立项编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33;top:1463;width:2354;height:85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26;top:1449;width:2324;height:79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42:00Z</dcterms:created>
  <dc:creator>SFY</dc:creator>
  <dc:description/>
  <cp:keywords/>
  <dc:language>en-US</dc:language>
  <cp:lastModifiedBy>1475058303@qq.com</cp:lastModifiedBy>
  <cp:lastPrinted>2019-07-25T17:48:00Z</cp:lastPrinted>
  <dcterms:modified xsi:type="dcterms:W3CDTF">2023-02-07T03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5b9b4ee74f459db1bdbab1ffdb174615a7cb58c63f94e80fad060f1c8ddd71</vt:lpwstr>
  </property>
  <property fmtid="{D5CDD505-2E9C-101B-9397-08002B2CF9AE}" pid="3" name="KSOProductBuildVer">
    <vt:lpwstr>2052-11.3.0.877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