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2"/>
        <w:gridCol w:w="1350"/>
        <w:gridCol w:w="1190"/>
        <w:gridCol w:w="282"/>
        <w:gridCol w:w="301"/>
        <w:gridCol w:w="554"/>
        <w:gridCol w:w="256"/>
        <w:gridCol w:w="89"/>
        <w:gridCol w:w="363"/>
        <w:gridCol w:w="477"/>
        <w:gridCol w:w="287"/>
        <w:gridCol w:w="148"/>
        <w:gridCol w:w="2323"/>
      </w:tblGrid>
      <w:tr>
        <w:trPr>
          <w:trHeight w:val="790" w:hRule="atLeast"/>
        </w:trPr>
        <w:tc>
          <w:tcPr>
            <w:tcW w:w="8939" w:type="dxa"/>
            <w:gridSpan w:val="1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7" w:leader="none"/>
              </w:tabs>
              <w:snapToGrid w:val="false"/>
              <w:jc w:val="center"/>
              <w:rPr>
                <w:rFonts w:eastAsia="微软雅黑"/>
                <w:bCs/>
                <w:kern w:val="0"/>
                <w:sz w:val="24"/>
                <w:szCs w:val="24"/>
              </w:rPr>
            </w:pPr>
            <w:bookmarkStart w:id="0" w:name="RANGE!A1%3AF18"/>
            <w:r>
              <w:rPr>
                <w:rFonts w:eastAsia="微软雅黑"/>
                <w:bCs/>
                <w:kern w:val="0"/>
                <w:sz w:val="24"/>
                <w:szCs w:val="24"/>
              </w:rPr>
              <w:t>临床试验机构立项申请表</w:t>
            </w:r>
            <w:bookmarkEnd w:id="0"/>
          </w:p>
        </w:tc>
      </w:tr>
      <w:tr>
        <w:trPr>
          <w:trHeight w:val="611" w:hRule="atLeast"/>
        </w:trPr>
        <w:tc>
          <w:tcPr>
            <w:tcW w:w="1319" w:type="dxa"/>
            <w:gridSpan w:val="2"/>
            <w:tcBorders/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立项编号：</w:t>
            </w:r>
          </w:p>
        </w:tc>
        <w:tc>
          <w:tcPr>
            <w:tcW w:w="3123" w:type="dxa"/>
            <w:gridSpan w:val="4"/>
            <w:tcBorders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微软雅黑"/>
                <w:bCs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CFDA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批件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注册分类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药物剂型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试验类别</w:t>
            </w:r>
          </w:p>
        </w:tc>
        <w:tc>
          <w:tcPr>
            <w:tcW w:w="762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Ⅰ</w:t>
            </w:r>
            <w:r>
              <w:rPr>
                <w:rFonts w:eastAsia="微软雅黑"/>
                <w:kern w:val="0"/>
                <w:sz w:val="24"/>
                <w:szCs w:val="24"/>
              </w:rPr>
              <w:t>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Ⅱ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Ⅲ期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Ⅳ期　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/>
            </w:pP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临床验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国际多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研究者发起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864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立项类别</w:t>
            </w:r>
          </w:p>
        </w:tc>
        <w:tc>
          <w:tcPr>
            <w:tcW w:w="36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/>
                <w:bCs/>
                <w:sz w:val="24"/>
                <w:szCs w:val="24"/>
              </w:rPr>
              <w:t>□</w:t>
            </w:r>
            <w:r>
              <w:rPr>
                <w:rFonts w:eastAsia="微软雅黑"/>
                <w:kern w:val="0"/>
                <w:sz w:val="24"/>
                <w:szCs w:val="24"/>
              </w:rPr>
              <w:t>新启动项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bookmarkStart w:id="1" w:name="OLE_LINK1"/>
            <w:bookmarkStart w:id="2" w:name="OLE_LINK2"/>
            <w:r>
              <w:rPr>
                <w:rFonts w:eastAsia="微软雅黑"/>
                <w:bCs/>
                <w:sz w:val="24"/>
                <w:szCs w:val="24"/>
              </w:rPr>
              <w:t>□</w:t>
            </w:r>
            <w:bookmarkEnd w:id="1"/>
            <w:bookmarkEnd w:id="2"/>
            <w:r>
              <w:rPr>
                <w:rFonts w:eastAsia="微软雅黑"/>
                <w:kern w:val="0"/>
                <w:sz w:val="24"/>
                <w:szCs w:val="24"/>
              </w:rPr>
              <w:t>增加中心项目</w:t>
            </w:r>
          </w:p>
        </w:tc>
        <w:tc>
          <w:tcPr>
            <w:tcW w:w="1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本中心拟承担病例数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适应症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申办者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CRO</w:t>
            </w:r>
            <w:r>
              <w:rPr>
                <w:rFonts w:eastAsia="微软雅黑"/>
                <w:kern w:val="0"/>
                <w:sz w:val="24"/>
                <w:szCs w:val="24"/>
              </w:rPr>
              <w:t>公司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微软雅黑"/>
                <w:spacing w:val="-20"/>
                <w:kern w:val="0"/>
                <w:sz w:val="24"/>
                <w:szCs w:val="24"/>
              </w:rPr>
              <w:t>申办者</w:t>
            </w:r>
            <w:r>
              <w:rPr>
                <w:rFonts w:eastAsia="微软雅黑"/>
                <w:spacing w:val="-20"/>
                <w:kern w:val="0"/>
                <w:sz w:val="24"/>
                <w:szCs w:val="24"/>
              </w:rPr>
              <w:t>/CRO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微软雅黑"/>
                <w:spacing w:val="-2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spacing w:val="-20"/>
                <w:kern w:val="0"/>
                <w:sz w:val="24"/>
                <w:szCs w:val="24"/>
              </w:rPr>
            </w:pPr>
            <w:r>
              <w:rPr>
                <w:rFonts w:eastAsia="微软雅黑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组长单位</w:t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组长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spacing w:val="-2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E-mail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本中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承担专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3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9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递交材料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编号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材料目录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递交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数量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版本号或版本日期）</w:t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临床试验立项申请表</w:t>
            </w:r>
          </w:p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主要研究者和专业负责人签名并注明日期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2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CRO</w:t>
            </w:r>
            <w:r>
              <w:rPr>
                <w:rFonts w:eastAsia="微软雅黑"/>
                <w:sz w:val="24"/>
                <w:szCs w:val="24"/>
              </w:rPr>
              <w:t>资质证明、申办方授权委托书（申办方</w:t>
            </w:r>
            <w:r>
              <w:rPr>
                <w:rFonts w:eastAsia="微软雅黑"/>
                <w:sz w:val="24"/>
                <w:szCs w:val="24"/>
              </w:rPr>
              <w:t>-CRO</w:t>
            </w:r>
            <w:r>
              <w:rPr>
                <w:rFonts w:eastAsia="微软雅黑"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/>
                <w:sz w:val="24"/>
                <w:szCs w:val="24"/>
              </w:rPr>
              <w:t>申办方</w:t>
            </w:r>
            <w:r>
              <w:rPr>
                <w:rFonts w:eastAsia="微软雅黑"/>
                <w:sz w:val="24"/>
                <w:szCs w:val="24"/>
              </w:rPr>
              <w:t>-</w:t>
            </w:r>
            <w:r>
              <w:rPr>
                <w:rFonts w:eastAsia="微软雅黑"/>
                <w:sz w:val="24"/>
                <w:szCs w:val="24"/>
              </w:rPr>
              <w:t>本机构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3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申办方资质证明文件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/>
                <w:sz w:val="24"/>
                <w:szCs w:val="24"/>
              </w:rPr>
              <w:t>（营业执照，药物生产许可证，</w:t>
            </w:r>
            <w:r>
              <w:rPr>
                <w:rFonts w:eastAsia="微软雅黑"/>
                <w:sz w:val="24"/>
                <w:szCs w:val="24"/>
              </w:rPr>
              <w:t>GMP</w:t>
            </w:r>
            <w:r>
              <w:rPr>
                <w:rFonts w:eastAsia="微软雅黑"/>
                <w:sz w:val="24"/>
                <w:szCs w:val="24"/>
              </w:rPr>
              <w:t>证书等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4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/>
                <w:sz w:val="24"/>
                <w:szCs w:val="24"/>
              </w:rPr>
              <w:t>NMPA</w:t>
            </w:r>
            <w:r>
              <w:rPr>
                <w:rFonts w:eastAsia="微软雅黑"/>
                <w:sz w:val="24"/>
                <w:szCs w:val="24"/>
              </w:rPr>
              <w:t>临床试验</w:t>
            </w:r>
            <w:r>
              <w:rPr>
                <w:rFonts w:eastAsia="微软雅黑"/>
                <w:sz w:val="24"/>
                <w:szCs w:val="24"/>
              </w:rPr>
              <w:t>批准通知书</w:t>
            </w:r>
            <w:r>
              <w:rPr>
                <w:rFonts w:eastAsia="微软雅黑"/>
                <w:sz w:val="24"/>
                <w:szCs w:val="24"/>
              </w:rPr>
              <w:t>或</w:t>
            </w:r>
          </w:p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药品注册批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5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试验方案及其修正案</w:t>
            </w:r>
          </w:p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注明版本号和日期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6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知情同意书及其他书面资料</w:t>
            </w:r>
          </w:p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注明版本号和日期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7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/>
                <w:sz w:val="24"/>
                <w:szCs w:val="24"/>
              </w:rPr>
              <w:t>原始病历和</w:t>
            </w:r>
            <w:r>
              <w:rPr>
                <w:rFonts w:eastAsia="微软雅黑"/>
                <w:sz w:val="24"/>
                <w:szCs w:val="24"/>
              </w:rPr>
              <w:t>/</w:t>
            </w:r>
            <w:r>
              <w:rPr>
                <w:rFonts w:eastAsia="微软雅黑"/>
                <w:sz w:val="24"/>
                <w:szCs w:val="24"/>
              </w:rPr>
              <w:t>或病例报告表</w:t>
            </w:r>
          </w:p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注明版本号和日期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8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试验药、对照药的药检报告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9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研究者手册</w:t>
            </w:r>
          </w:p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注明版本号和日期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0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研究团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软雅黑"/>
                <w:sz w:val="24"/>
                <w:szCs w:val="24"/>
              </w:rPr>
              <w:t>（最新的</w:t>
            </w:r>
            <w:r>
              <w:rPr>
                <w:rFonts w:eastAsia="微软雅黑"/>
                <w:sz w:val="24"/>
                <w:szCs w:val="24"/>
              </w:rPr>
              <w:t>PI</w:t>
            </w:r>
            <w:r>
              <w:rPr>
                <w:rFonts w:eastAsia="微软雅黑"/>
                <w:sz w:val="24"/>
                <w:szCs w:val="24"/>
              </w:rPr>
              <w:t>履历、团队说明等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1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受试者招募材料</w:t>
            </w:r>
          </w:p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（注明版本号和日期）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2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/>
                <w:sz w:val="24"/>
                <w:szCs w:val="24"/>
              </w:rPr>
              <w:t>赔偿和保险措施</w:t>
            </w:r>
            <w:r>
              <w:rPr>
                <w:rFonts w:eastAsia="微软雅黑"/>
                <w:sz w:val="24"/>
                <w:szCs w:val="24"/>
              </w:rPr>
              <w:t>/</w:t>
            </w:r>
            <w:r>
              <w:rPr>
                <w:rFonts w:eastAsia="微软雅黑"/>
                <w:sz w:val="24"/>
                <w:szCs w:val="24"/>
              </w:rPr>
              <w:t>合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3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中心组长伦理委员会批件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4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/>
                <w:sz w:val="24"/>
                <w:szCs w:val="24"/>
              </w:rPr>
              <w:t>中心实验室资质证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5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微软雅黑"/>
                <w:sz w:val="24"/>
                <w:szCs w:val="24"/>
              </w:rPr>
              <w:t>申办方出具的关于</w:t>
            </w:r>
            <w:r>
              <w:rPr>
                <w:rFonts w:eastAsia="微软雅黑"/>
                <w:sz w:val="24"/>
                <w:szCs w:val="24"/>
              </w:rPr>
              <w:t>NMPA</w:t>
            </w:r>
            <w:r>
              <w:rPr>
                <w:rFonts w:eastAsia="微软雅黑"/>
                <w:sz w:val="24"/>
                <w:szCs w:val="24"/>
              </w:rPr>
              <w:t>批准通知书</w:t>
            </w:r>
            <w:r>
              <w:rPr>
                <w:rFonts w:eastAsia="微软雅黑"/>
                <w:sz w:val="24"/>
                <w:szCs w:val="24"/>
              </w:rPr>
              <w:t>的说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6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申办者资料真实性声明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17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其它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eastAsia="微软雅黑"/>
                <w:bCs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雅黑"/>
                <w:bCs/>
                <w:sz w:val="24"/>
                <w:szCs w:val="24"/>
              </w:rPr>
            </w:pPr>
            <w:r>
              <w:rPr>
                <w:rFonts w:eastAsia="微软雅黑"/>
                <w:bCs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主要研究者承诺：</w:t>
            </w:r>
          </w:p>
          <w:p>
            <w:pPr>
              <w:pStyle w:val="Normal"/>
              <w:snapToGrid w:val="false"/>
              <w:ind w:firstLine="48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我已审阅临床试验相关资料，经本中心伦理委员会审核批准后同意在本专业进行临床试验，严格执行《药物临床试验质量管理规范》，充分保障受试者合法权益，按要求完成临床试验任务。</w:t>
            </w:r>
          </w:p>
          <w:p>
            <w:pPr>
              <w:pStyle w:val="Normal"/>
              <w:snapToGrid w:val="false"/>
              <w:ind w:firstLine="48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材料递交人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eastAsia="微软雅黑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ind w:right="960" w:hanging="0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递交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sz w:val="24"/>
                <w:szCs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材料接收审核人：</w:t>
            </w:r>
          </w:p>
          <w:p>
            <w:pPr>
              <w:pStyle w:val="Normal"/>
              <w:snapToGrid w:val="false"/>
              <w:rPr>
                <w:rFonts w:eastAsia="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sz w:val="24"/>
                <w:szCs w:val="24"/>
              </w:rPr>
              <w:t>审核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sz w:val="24"/>
                <w:szCs w:val="24"/>
              </w:rPr>
              <w:t>日</w:t>
            </w:r>
          </w:p>
        </w:tc>
      </w:tr>
      <w:tr>
        <w:trPr>
          <w:trHeight w:val="1269" w:hRule="atLeast"/>
        </w:trPr>
        <w:tc>
          <w:tcPr>
            <w:tcW w:w="8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机构办公室审查意见：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已审阅临床试验相关材料，同意进行受理审查</w:t>
            </w:r>
            <w:r>
              <w:rPr>
                <w:rFonts w:eastAsia="微软雅黑"/>
                <w:kern w:val="0"/>
                <w:sz w:val="24"/>
                <w:szCs w:val="24"/>
              </w:rPr>
              <w:t>，受理审查意见见《受理审查表》。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微软雅黑"/>
                <w:kern w:val="0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微软雅黑"/>
                <w:sz w:val="24"/>
                <w:szCs w:val="24"/>
              </w:rPr>
            </w:pPr>
            <w:r>
              <w:rPr>
                <w:rFonts w:eastAsia="微软雅黑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微软雅黑"/>
                <w:kern w:val="0"/>
                <w:sz w:val="24"/>
                <w:szCs w:val="24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微软雅黑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微软雅黑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微软雅黑"/>
          <w:sz w:val="24"/>
          <w:szCs w:val="24"/>
          <w:u w:val="single"/>
        </w:rPr>
      </w:pPr>
      <w:r>
        <w:rPr>
          <w:rFonts w:eastAsia="微软雅黑"/>
          <w:sz w:val="24"/>
          <w:szCs w:val="24"/>
          <w:u w:val="single"/>
        </w:rPr>
      </w:r>
    </w:p>
    <w:p>
      <w:pPr>
        <w:pStyle w:val="Normal"/>
        <w:snapToGrid w:val="false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  <w:t>注：表格一式</w:t>
      </w:r>
      <w:r>
        <w:rPr>
          <w:rFonts w:eastAsia="微软雅黑"/>
          <w:sz w:val="24"/>
          <w:szCs w:val="24"/>
        </w:rPr>
        <w:t>2</w:t>
      </w:r>
      <w:r>
        <w:rPr>
          <w:rFonts w:eastAsia="微软雅黑"/>
          <w:sz w:val="24"/>
          <w:szCs w:val="24"/>
        </w:rPr>
        <w:t>份。</w:t>
      </w:r>
    </w:p>
    <w:p>
      <w:pPr>
        <w:pStyle w:val="Normal"/>
        <w:rPr>
          <w:rFonts w:eastAsia="微软雅黑"/>
          <w:sz w:val="24"/>
          <w:szCs w:val="24"/>
        </w:rPr>
      </w:pPr>
      <w:r>
        <w:rPr>
          <w:rFonts w:eastAsia="微软雅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20" w:top="1417" w:footer="102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3" w:name="_Hlk15552667"/>
    <w:bookmarkStart w:id="4" w:name="_Hlk15552271"/>
    <w:bookmarkStart w:id="5" w:name="_Hlk15552498"/>
    <w:bookmarkStart w:id="6" w:name="_Hlk15552395"/>
    <w:bookmarkStart w:id="7" w:name="_Hlk15552312"/>
    <w:bookmarkStart w:id="8" w:name="_Hlk15552642"/>
    <w:bookmarkStart w:id="9" w:name="_Hlk15552733"/>
    <w:bookmarkStart w:id="10" w:name="_Hlk15552396"/>
    <w:bookmarkStart w:id="11" w:name="_Hlk15552717"/>
    <w:bookmarkStart w:id="12" w:name="_Hlk15552720"/>
    <w:bookmarkStart w:id="13" w:name="_Hlk15552718"/>
    <w:bookmarkStart w:id="14" w:name="_Hlk15552164"/>
    <w:bookmarkStart w:id="15" w:name="_Hlk15552716"/>
    <w:bookmarkStart w:id="16" w:name="_Hlk15552497"/>
    <w:bookmarkStart w:id="17" w:name="_Hlk15552272"/>
    <w:bookmarkStart w:id="18" w:name="_Hlk15552715"/>
    <w:bookmarkStart w:id="19" w:name="_Hlk15552238"/>
    <w:bookmarkStart w:id="20" w:name="_Hlk15552165"/>
    <w:bookmarkStart w:id="21" w:name="_Hlk15552722"/>
    <w:bookmarkStart w:id="22" w:name="_Hlk15552058"/>
    <w:bookmarkStart w:id="23" w:name="_Hlk15552668"/>
    <w:bookmarkStart w:id="24" w:name="_Hlk15552719"/>
    <w:bookmarkStart w:id="25" w:name="_Hlk15552311"/>
    <w:bookmarkStart w:id="26" w:name="_Hlk15552643"/>
    <w:bookmarkStart w:id="27" w:name="_Hlk15552703"/>
    <w:bookmarkStart w:id="28" w:name="_Hlk15551985"/>
    <w:bookmarkStart w:id="29" w:name="_Hlk15552057"/>
    <w:bookmarkStart w:id="30" w:name="_Hlk15551856"/>
    <w:bookmarkStart w:id="31" w:name="_Hlk15551823"/>
    <w:bookmarkStart w:id="32" w:name="_Hlk15551558"/>
    <w:bookmarkStart w:id="33" w:name="_Hlk15551881"/>
    <w:bookmarkStart w:id="34" w:name="_Hlk15551880"/>
    <w:bookmarkStart w:id="35" w:name="_Hlk15552734"/>
    <w:bookmarkStart w:id="36" w:name="_Hlk15552702"/>
    <w:bookmarkStart w:id="37" w:name="_Hlk15551984"/>
    <w:bookmarkStart w:id="38" w:name="_Hlk15551963"/>
    <w:bookmarkStart w:id="39" w:name="_Hlk15551857"/>
    <w:bookmarkStart w:id="40" w:name="_Hlk15552237"/>
    <w:bookmarkStart w:id="41" w:name="_Hlk15552721"/>
    <w:bookmarkStart w:id="42" w:name="_Hlk15551923"/>
    <w:bookmarkStart w:id="43" w:name="_Hlk15551824"/>
    <w:bookmarkStart w:id="44" w:name="_Hlk15551721"/>
    <w:bookmarkStart w:id="45" w:name="_Hlk15551962"/>
    <w:bookmarkStart w:id="46" w:name="_Hlk15551720"/>
    <w:bookmarkStart w:id="47" w:name="_Hlk15551559"/>
    <w:bookmarkStart w:id="48" w:name="_Hlk15551924"/>
    <w:bookmarkStart w:id="49" w:name="_Hlk15552014"/>
    <w:bookmarkStart w:id="50" w:name="_Hlk15552013"/>
    <w:bookmarkStart w:id="51" w:name="_Hlk15552667"/>
    <w:bookmarkStart w:id="52" w:name="_Hlk15552271"/>
    <w:bookmarkStart w:id="53" w:name="_Hlk15552498"/>
    <w:bookmarkStart w:id="54" w:name="_Hlk15552395"/>
    <w:bookmarkStart w:id="55" w:name="_Hlk15552312"/>
    <w:bookmarkStart w:id="56" w:name="_Hlk15552642"/>
    <w:bookmarkStart w:id="57" w:name="_Hlk15552733"/>
    <w:bookmarkStart w:id="58" w:name="_Hlk15552396"/>
    <w:bookmarkStart w:id="59" w:name="_Hlk15552717"/>
    <w:bookmarkStart w:id="60" w:name="_Hlk15552720"/>
    <w:bookmarkStart w:id="61" w:name="_Hlk15552718"/>
    <w:bookmarkStart w:id="62" w:name="_Hlk15552164"/>
    <w:bookmarkStart w:id="63" w:name="_Hlk15552716"/>
    <w:bookmarkStart w:id="64" w:name="_Hlk15552497"/>
    <w:bookmarkStart w:id="65" w:name="_Hlk15552272"/>
    <w:bookmarkStart w:id="66" w:name="_Hlk15552715"/>
    <w:bookmarkStart w:id="67" w:name="_Hlk15552238"/>
    <w:bookmarkStart w:id="68" w:name="_Hlk15552165"/>
    <w:bookmarkStart w:id="69" w:name="_Hlk15552722"/>
    <w:bookmarkStart w:id="70" w:name="_Hlk15552058"/>
    <w:bookmarkStart w:id="71" w:name="_Hlk15552668"/>
    <w:bookmarkStart w:id="72" w:name="_Hlk15552719"/>
    <w:bookmarkStart w:id="73" w:name="_Hlk15552311"/>
    <w:bookmarkStart w:id="74" w:name="_Hlk15552643"/>
    <w:bookmarkStart w:id="75" w:name="_Hlk15552703"/>
    <w:bookmarkStart w:id="76" w:name="_Hlk15551985"/>
    <w:bookmarkStart w:id="77" w:name="_Hlk15552057"/>
    <w:bookmarkStart w:id="78" w:name="_Hlk15551856"/>
    <w:bookmarkStart w:id="79" w:name="_Hlk15551823"/>
    <w:bookmarkStart w:id="80" w:name="_Hlk15551558"/>
    <w:bookmarkStart w:id="81" w:name="_Hlk15551881"/>
    <w:bookmarkStart w:id="82" w:name="_Hlk15551880"/>
    <w:bookmarkStart w:id="83" w:name="_Hlk15552734"/>
    <w:bookmarkStart w:id="84" w:name="_Hlk15552702"/>
    <w:bookmarkStart w:id="85" w:name="_Hlk15551984"/>
    <w:bookmarkStart w:id="86" w:name="_Hlk15551963"/>
    <w:bookmarkStart w:id="87" w:name="_Hlk15551857"/>
    <w:bookmarkStart w:id="88" w:name="_Hlk15552237"/>
    <w:bookmarkStart w:id="89" w:name="_Hlk15552721"/>
    <w:bookmarkStart w:id="90" w:name="_Hlk15551923"/>
    <w:bookmarkStart w:id="91" w:name="_Hlk15551824"/>
    <w:bookmarkStart w:id="92" w:name="_Hlk15551721"/>
    <w:bookmarkStart w:id="93" w:name="_Hlk15551962"/>
    <w:bookmarkStart w:id="94" w:name="_Hlk15551720"/>
    <w:bookmarkStart w:id="95" w:name="_Hlk15551559"/>
    <w:bookmarkStart w:id="96" w:name="_Hlk15551924"/>
    <w:bookmarkStart w:id="97" w:name="_Hlk15552014"/>
    <w:bookmarkStart w:id="98" w:name="_Hlk15552013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3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begin"/>
                    </w:r>
                    <w:r>
                      <w:rPr>
                        <w:rFonts w:ascii="Times New Roman" w:hAnsi="Times New Roman" w:cs="Times New Roman"/>
                      </w:rPr>
                      <w:instrText xml:space="preserve"> NUMPAGES \* ARABIC </w:instrText>
                    </w:r>
                    <w:r>
                      <w:rPr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 w:cs="Times New Roman"/>
                      </w:rPr>
                      <w:t>3</w:t>
                    </w:r>
                    <w:r>
                      <w:rPr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微软雅黑" w:hAnsi="微软雅黑" w:cs="微软雅黑" w:eastAsia="微软雅黑"/>
      </w:rPr>
      <w:t xml:space="preserve">安徽省公共卫生临床中心（安医大一附院北区） 临床试验机构         </w:t>
    </w:r>
    <w:r>
      <w:rPr>
        <w:rFonts w:ascii="微软雅黑" w:hAnsi="微软雅黑" w:cs="微软雅黑" w:eastAsia="微软雅黑"/>
      </w:rPr>
      <w:t xml:space="preserve">         </w:t>
    </w:r>
    <w:r>
      <w:rPr>
        <w:rFonts w:ascii="微软雅黑" w:hAnsi="微软雅黑" w:cs="微软雅黑" w:eastAsia="微软雅黑"/>
      </w:rPr>
      <w:t xml:space="preserve">   文件编号：</w:t>
    </w:r>
    <w:r>
      <w:rPr>
        <w:rFonts w:eastAsia="微软雅黑" w:cs="Times New Roman" w:ascii="Times New Roman" w:hAnsi="Times New Roman"/>
      </w:rPr>
      <w:t>Form -003-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54:00Z</dcterms:created>
  <dc:creator>china</dc:creator>
  <dc:description/>
  <cp:keywords/>
  <dc:language>en-US</dc:language>
  <cp:lastModifiedBy>1475058303@qq.com</cp:lastModifiedBy>
  <cp:lastPrinted>2019-08-01T11:28:00Z</cp:lastPrinted>
  <dcterms:modified xsi:type="dcterms:W3CDTF">2023-02-07T06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fa2d8379a6277fb4b8ba3f7d42f5b3a0e8ecdb98278f7c445a64a1f3a997dca</vt:lpwstr>
  </property>
  <property fmtid="{D5CDD505-2E9C-101B-9397-08002B2CF9AE}" pid="3" name="KSOProductBuildVer">
    <vt:lpwstr>2052-11.3.0.87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