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微软雅黑"/>
          <w:b/>
          <w:b/>
          <w:bCs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bCs/>
          <w:sz w:val="36"/>
          <w:szCs w:val="36"/>
        </w:rPr>
        <w:t>安徽医科大学第四附属医院招聘面试事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考生按规定时间至面试地点报到，由工作人员核对准考证和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面试正式开始后，根据面试专业顺序，各专业考生由工作人员指引至面试室前等候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参加面试的考生需在进入面试室之前进行抽签，并签字确认。严禁调换和变更抽签顺序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依据抽签顺序依次进入考场，在考生席就坐后，面试开始。面试过程中，不得透露自己的姓名、准考证号、导师等个人信息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答题结束，即视为该场面试结束。应试人员根据工作人员引导退出面试室，并即刻离开考场，不得与未面试考生接触，不允许在考场附近逗留、交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面试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务必于规定时间至面试考场报到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，并</w:t>
      </w:r>
      <w:r>
        <w:rPr>
          <w:rFonts w:ascii="仿宋_GB2312;仿宋" w:hAnsi="仿宋_GB2312;仿宋" w:cs="华文仿宋" w:eastAsia="仿宋_GB2312;仿宋"/>
          <w:sz w:val="28"/>
          <w:szCs w:val="28"/>
        </w:rPr>
        <w:t>交验准考证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华文仿宋" w:eastAsia="仿宋_GB2312;仿宋"/>
          <w:sz w:val="28"/>
          <w:szCs w:val="28"/>
        </w:rPr>
        <w:t>本人身份证。在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面试正式开始前</w:t>
      </w: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华文仿宋" w:eastAsia="仿宋_GB2312;仿宋"/>
          <w:sz w:val="28"/>
          <w:szCs w:val="28"/>
        </w:rPr>
        <w:t>分钟内仍未到达等候室者，视为自动放弃面试资格，不得再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将手机等通讯工具关闭后交工作人员统一保管，否则按违纪处理。如有特殊情况必须及时向考场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在候试期间，要耐心等待，不得随意离开等候室，如因特殊情况需离开等候室的，须报告等候室工作人员同意并由工作人员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妥善保管好抽签序号，面试考核全过程不得向工作人员和考官透露自己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华文仿宋" w:eastAsia="仿宋_GB2312;仿宋"/>
          <w:sz w:val="28"/>
          <w:szCs w:val="28"/>
        </w:rPr>
        <w:t>姓名、准考证号、导师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面试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为确保面试工作的公开、公平和公正，面试的全过程在纪检监察工作人员现场监督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对在面试过程中，未按规定操作和徇私舞弊的人员，一经查实将按照有关党纪、政纪规定，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安徽医科大学第四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招聘工作小组</w:t>
      </w:r>
    </w:p>
    <w:sectPr>
      <w:type w:val="nextPage"/>
      <w:pgSz w:w="11906" w:h="16838"/>
      <w:pgMar w:left="1800" w:right="1800" w:gutter="0" w:header="0" w:top="10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程茜</cp:lastModifiedBy>
  <cp:lastPrinted>2018-04-03T08:55:00Z</cp:lastPrinted>
  <dcterms:modified xsi:type="dcterms:W3CDTF">2020-07-22T02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