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sz w:val="28"/>
          <w:szCs w:val="28"/>
          <w:shd w:fill="F9F9F9" w:val="clear"/>
        </w:rPr>
        <w:t>关于开展安徽省卫生健康软科学研究项目的工作方案</w:t>
      </w:r>
    </w:p>
    <w:p>
      <w:pPr>
        <w:pStyle w:val="Style14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为进一步推动我省卫生健康软科学研究项目落地生根、取得实效，推进卫生健康事业迅猛发展，根据上级指示精神，结合我会实际，特制定本方案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以习近平新时代中国特色社会主义思想和党的十九大精神为指导，深入贯彻习近平总书记关于卫生健康、疫情防控工作的重要讲话和一系列重要指示批示精神，全面推进落实健康中国、健康安徽战略。以深化全省医学科学研究和人才队伍建设为重点，充分发挥省医学会的资源优势，多措并举、全力推进软科学研究项目建设，努力做到“学术有创新、项目有成效、工作有保障”，让软科学真正“硬”起来，奋力推动我省卫生健康事业开创新局面、取得新发展，为健康安徽建设、“十四五”卫生健康工作等贡献应有之力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二、目标要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工作目标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积极支持鼓励省内外专家学者开展卫生健康领域战略规划、政策管理、体制改革、科技创新等软科学研究，形成一批有价值、有深度、有质量的科研成果，培养凝聚一批思想过硬、专业过硬、技术过硬的科研集群，既着力解决理论创新、指导实践、人才培养、辅助决策的方向性问题，也为进一步深入开展卫生健康研究打下坚实的基础。 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工作要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根据“对外提升群众健康满意度、增强群众健康获得感；对内提升精气神、增强队伍凝聚力”的工作需要，围绕全省卫生健康事业发展的战略性、政策性、综合性问题和热点难点问题，切实做到“三结合三推动”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理论与实践相结合，推动科研交流平台建设。既重视卫生健康财政投入、医保等宏观政策研究，又要重视基层卫生机构在实施过程中的效果评价，使宏观政策更接地气。并以问题为导向，做出一批确有社会效益的成果，扎扎实实、实实在在地走在学术前沿。紧密结合本省卫生健康工作实际，数据真实、准确，论证充分，找准存在的问题，对策建议具有较强的可操作性和较高的参考价值。在营造浓厚科研氛围的同时，为官、产、学、研着力构建开放包容高效的交流互动平台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高度与深度相结合，推动改革发展和科技创新。软科学研究项目要围绕中心，服务大局，着力把健康融入所有政策，加快构建“大卫生、大健康”格局，充分考虑经济发展大局，致力于全省卫生健康事业发展。既要立足当前，也要谋划长远。要围绕我省医疗卫生体系发展的瓶颈，统筹创新布局，坚持体制机制创新与科技创新，满足当前发展需要。同时，结合国内外科技发展趋势，加强规划导向，着眼提升长远竞争力，注重前瞻性、战略性研究，促进全省医疗卫生行业可持续发展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引导与激励相结合，推动医卫人才队伍培养。引导和激励广大医学科技工作者特别是青年学者，积极参与申报，投入到卫生健康软科学研究中，注重发挥项目负责人的创造精神和项目组成员的集体智慧，发挥各自专业优势，加强合作与交流，共同提高，进一步完善我省医学卫生行业科研人才梯队建设。坚持目标与过程双管控，严格评审所报项目，加强全过程管理，避免研究成果流于形式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三、基本原则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科学性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申报项目注重在科学理论的指导下，符合科学原理和规律，运用科学思维方法来开展软科学研究。紧密结合党的十九大和十九届四中全会提出的要求，凝练卫生健康领域管理体制和科技创新面临的问题和重大需求，提出切实可行的对策建议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前瞻性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根据经济社会发展规律和借鉴国内外有关经验，对涉及医疗卫生领域未来发展的重大问题，组织超前性研究。针对世界医学技术发展的趋势、规律及前沿科技领域发展状况，结合全省卫生健康发展的战略定位，组织相应软科学研究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三）创新性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创新性体现在三个方面：一是时间新，提出的项目应针对当前的重点难点热点问题，反映卫生健康事业发展的方向和趋势，具有鲜明的时代感和实效性；二是内容新，继承借鉴当前医疗卫生领域已取得的理论与实践成果，拓展前人未曾解决或尚未完全解决的问题、有争议而尚无定论的问题，进一步进行补充和完善；三是视角新，努力在形式、方法、机制等方面进行创新和改进，探索新思路、新方法、新体系、新模式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四）实用性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从实际出发，既要符合经济社会发展和医药卫生体制改革的需要，同时具有重要的应用价值，针对性强。要围绕卫生健康领域改革和发展中，具有代表性、被普遍关注、争议较大、亟需解决的问题，选择研究方向和内容。针对医务人员、管理人员、医学科技工作者等工作实践中的问题和困惑，探索解决的思路和办法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五）开放性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选题开放，根据本省卫生健康实际设置申报选题，优选内容和自选内容相结合，鼓励开展新视角、新领域、新范式研究。团队开放，鼓励多单位、多学科、多中心合作联合申报，协同开展软科学研究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四、方向范围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优选内容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重点支持我省医药卫生体制改革、公立医院改革、医疗卫生服务体系建设、科技战略规划、政策法规解读、管理体制机制创新、医卫人才培养、智慧健康和信息化建设、医养结合、中医药发展等相关研究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自选内容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为调动广大专家学者对软科学研究的参与度和积极性，同时设置部分自选内容。申报单位和个人可根据自身研究方向，选择其他关于卫生健康事业发展的重点、热点和难点问题进行申报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五、经费使用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省医学会设立专项资金，每年提供一定经费，支持若干个研究项目。根据相关项目经费管理要求，建立经费使用审计管理制度，加强项目前期引导、中期监管、后期验收等全过程管理，严格规范经费开支，提高经费使用效益，保障软科学研究项目合理有序开展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六、项目管理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实行分类管理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项目类别根据项目的研究任务、经费预算、项目实施周期，分为重大项目、重点项目和一般项目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重大项目是指根据全省卫生健康工作重大决策需求，开展的关系到全省卫生健康大局的战略性、全局性、预见性研究项目，对未来全省战略规划、重大政策制定具有辅助和参考作用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重点项目是指基于全省卫生健康事业发展中涉及的重要问题，开展的综合性、系统性研究项目，对提升整体医疗卫生水平、促进产业健康发展具有推动作用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一般项目是指围绕全省卫生健康某一特定领域，开展的专业性、针对性研究项目，对剖析当前现象、解决实际问题具有助力作用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具体工作步骤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征集选题。充分开展调查研究，组织项目选题征集工作，及时通过省医学会、省卫生健康委门户网站、微信公众号等广泛征求社会意见，同时征求卫健系统有关领导、专家、决策管理部门和软科学研究机构等意见和建议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确定题目。组织卫生健康相关领域的专家学者，召开软科学研究专家研讨会，结合征集的专业意见和建议，确定当年软科学研究领域和选题，并编制项目申报指南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发布信息。通过省医学会、省卫生健康委门户网站、微信公众号等发布项目信息，包括项目清单、内容要求、完成时间、联系方式、申报书模板等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组织申报。组织项目申报单位按要求填写项目申报书，主要包括建议研究项目名称，主要研究内容和研究方法，申报单位、项目起止日期和经费预算等。收集和汇总提交的项目申报书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专家评审。成立评审专家委员会，制定相应章程和管理办法。组织评审专家对收集汇总好的项目申报书进行评审，确定项目实施单位和经费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评审主要从以下几方面展开：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选题针对性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研究内容和方法的创新性、科学性和可行性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研究能力的适应性，研究人员的综合水平、研究基础等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项目类别和经费的合理性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研究计划、进度安排的适度性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研究成果的应用前景；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）其他需要的内容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实施推进。软科学研究项目确定后，由省医学会下达给项目实施单位。项目实施单位对所承担项目，应认真组织实施，定期填报项目执行情况报表，向省医学会报告项目的实施情况。省医学会也应定期检查项目的进展情况和经费的使用情况，并及时处理项目实施过程中出现的问题。项目实施单位应按约定期限完成任务，逾期未完成者，应向省医学会书面提出延期报告，省医学会可视其具体情况，决定项目是否延期。项目因故无法继续实施时，项目实施单位应及时向省医学会提交项目中止或撤销申请报告，经批准后可办理中止或撤销手续，核实相关项目费用支出，剩余资金，悉数收回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结果评估。项目实施单位应及时提交结题报告和相关研究成果。省医学会汇总后，组织专家比照项目申报书和结题报告，对申报项目的研究报告、论文和专著，按照规定的方法、程序和标准，对研究成果的质量、水平等进行审查、评价，并作出相应的结论。合格的予以通过，不合格的通知相关项目实施单位予以修改或延期，严重不符合要求的按照相关规定进行处理。相关项目费用支付按相关经费使用审计管理办法执行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成果应用。项目成果所有权归省医学会所有。省医学会应会同项目实施单位共同努力，加强研究成果的推广与应用，定期把具有决策参考价值的软科学研究成果和相关信息，通过各种渠道上报和传播。梳理好的软科学研究成果和观点，以信息专报或《安徽医学情报资讯》等形式，为领导决策提供咨询建议；在省医学会门户网站开设专栏，发布软科学研究成果；通过新闻媒体（包括报纸、杂志、期刊、广播、电视等），宣传软科学研究成果，扩大应用范围；出版相关的软科学研究专著或在相关刊物上登载，使研究成果进一步发挥作用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梳理回顾，总结完善。提前制定下一年软科学研究项目工作计划，合理做好工作安排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七、申报条件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团体资格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项目申报单位为省内具有独立法人资格的二级及以上医疗机构（含民营），地市级及以上公共卫生机构，医学科研院所，医学院校及其他省属事业单位，具备相应科研能力和条件，无科研诚信不良记录。鼓励牵头单位跨行业、跨领域、跨单位组团，围绕我省卫生健康重点难点问题，开展全方位交流合作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项目人员资格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项目负责人应为项目申报单位的在岗人员，具有副高级及以上职称，具备独立开展及组织研究工作的能力，且实际主持研究工作。项目组成员根据要求确定，但总数不得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人。每名申请者作为项目负责人申请项目数不得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项，作为项目组成员参加项目数不得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项。挂名或不担任实质性研究工作的人员不得作为项目组成员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八、工作保障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一）组织保障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成立工作领导小组，抽调精干力量专职从事软科学研究项目工作。明确工作任务和责任分工，统筹部署，分头落实，及时解决工作中出现的困难和问题。工作人员将定期通过省医学会、省卫生健康委门户网站、微信公众号等多渠道发布项目信息，及时公开进展，并主动释疑解惑，积极回应关切。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（二）制度保障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shd w:fill="F9F9F9" w:val="clear"/>
          <w:lang w:val="en-US" w:eastAsia="zh-CN" w:bidi="ar"/>
        </w:rPr>
        <w:t>建立健全软科学研究项目管理的制度设计、统筹规划，突出公开透明、动态完善，健全项目评审、内部决策、公开公示、资金管理等配套制度，保证软科学研究项目管理透明度。组织相关领域专家成立评审组，充分征集省内外专家意见，依法依规审核申报项目，对项目方向性、科学性、创新性等进行客观公正评价。严格按照相关管理办法和规范性文件，建立健全监督机制。在加强内部监督的基础上，强调专家依规自律，评审专家互相监督，规范约束专家评审行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笨蛋</cp:lastModifiedBy>
  <dcterms:modified xsi:type="dcterms:W3CDTF">2020-10-14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