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伦理审查申请人承诺书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来源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承担科室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b w:val="false"/>
                <w:sz w:val="24"/>
              </w:rPr>
              <w:t>我已仔细阅读伦理送审文件，并愿意承担此项研究。我承诺此项研究是科学研究为目的，不得以任何目的或手段干扰医院对该试验药品的采购、使用及销售。如果得到伦理委员会的批准，我将遵循</w:t>
            </w:r>
            <w:r>
              <w:rPr>
                <w:b w:val="false"/>
                <w:sz w:val="24"/>
              </w:rPr>
              <w:t>GCP</w:t>
            </w:r>
            <w:r>
              <w:rPr>
                <w:b w:val="false"/>
                <w:sz w:val="24"/>
              </w:rPr>
              <w:t>原则、遵循伦理委员会批准的方案开展临床研究，保护受试者的健康与权利，并接受伦理委员会提出的以下要求：</w:t>
            </w:r>
          </w:p>
          <w:p>
            <w:pPr>
              <w:pStyle w:val="Normal"/>
              <w:ind w:firstLine="47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方案修改时要报告伦理委员会，获得批准后执行（注：为避免对受试者紧急伤害的修正方案等可以先执行，然后及时报告）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</w:rPr>
              <w:t>及时报告严重不良事件和影响风险与收益比的非预期不良事件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</w:rPr>
              <w:t>及时提交违背方案报告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sz w:val="24"/>
              </w:rPr>
              <w:t>按照跟踪审查频率，提交年度进展报告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随时应伦理委员会的要求，报告正在进行研究的有关信息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提交最后的结题报告。</w:t>
            </w:r>
          </w:p>
          <w:p>
            <w:pPr>
              <w:pStyle w:val="Normal"/>
              <w:ind w:left="61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30" w:right="360" w:hanging="6030"/>
      <w:jc w:val="left"/>
      <w:rPr/>
    </w:pPr>
    <w:r>
      <w:rPr>
        <w:rFonts w:ascii="宋体;SimSun" w:hAnsi="宋体;SimSun" w:cs="宋体;SimSun" w:eastAsia="宋体;SimSun"/>
        <w:b w:val="false"/>
      </w:rPr>
      <w:t>安徽省公共卫生临床中心（安徽医科大学第一附属医院北区）伦理委员会   伦理审查申请人责任声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37"/>
        </w:tabs>
        <w:ind w:left="103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仿宋_GB2312;Arial Unicode MS" w:cs="Times New Roman"/>
      <w:b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36:00Z</dcterms:created>
  <dc:creator>ayfy</dc:creator>
  <dc:description/>
  <cp:keywords/>
  <dc:language>en-US</dc:language>
  <cp:lastModifiedBy>微软用户</cp:lastModifiedBy>
  <cp:lastPrinted>2013-12-09T11:17:00Z</cp:lastPrinted>
  <dcterms:modified xsi:type="dcterms:W3CDTF">2022-07-11T02:56:00Z</dcterms:modified>
  <cp:revision>82</cp:revision>
  <dc:subject/>
  <dc:title/>
</cp:coreProperties>
</file>