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yyyy</w:t>
            </w:r>
            <w:r>
              <w:rPr>
                <w:rFonts w:ascii="宋体;SimSun" w:hAnsi="宋体;SimSun"/>
                <w:sz w:val="32"/>
              </w:rPr>
              <w:t>年</w:t>
            </w:r>
            <w:r>
              <w:rPr>
                <w:rFonts w:ascii="宋体;SimSun" w:hAnsi="宋体;SimSun"/>
                <w:sz w:val="32"/>
              </w:rPr>
              <w:t>MM</w:t>
            </w:r>
            <w:r>
              <w:rPr>
                <w:rFonts w:ascii="宋体;SimSun" w:hAnsi="宋体;SimSun"/>
                <w:sz w:val="32"/>
              </w:rPr>
              <w:t>月</w:t>
            </w:r>
            <w:r>
              <w:rPr>
                <w:rFonts w:ascii="宋体;SimSun" w:hAnsi="宋体;SimSun"/>
                <w:sz w:val="32"/>
              </w:rPr>
              <w:t>dd</w:t>
            </w:r>
            <w:r>
              <w:rPr>
                <w:rFonts w:ascii="宋体;SimSun" w:hAnsi="宋体;SimSun"/>
                <w:sz w:val="32"/>
              </w:rPr>
              <w:t>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bookmarkStart w:id="8" w:name="PO_Year"/>
      <w:r>
        <w:rPr>
          <w:rFonts w:ascii="宋体;SimSun" w:hAnsi="宋体;SimSun"/>
          <w:sz w:val="32"/>
        </w:rPr>
        <w:t>二〇一六</w:t>
      </w:r>
      <w:bookmarkEnd w:id="8"/>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pPr>
      <w:r>
        <w:rPr>
          <w:rFonts w:ascii="黑体;SimHei" w:hAnsi="黑体;SimHei" w:eastAsia="黑体;SimHei"/>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yyyy</w:t>
      </w:r>
      <w:r>
        <w:rPr>
          <w:rFonts w:ascii="仿宋_GB2312;仿宋" w:hAnsi="仿宋_GB2312;仿宋" w:eastAsia="仿宋_GB2312;仿宋"/>
          <w:sz w:val="28"/>
        </w:rPr>
        <w:t>年</w:t>
      </w:r>
      <w:r>
        <w:rPr>
          <w:rFonts w:eastAsia="仿宋_GB2312;仿宋" w:ascii="仿宋_GB2312;仿宋" w:hAnsi="仿宋_GB2312;仿宋"/>
          <w:sz w:val="28"/>
        </w:rPr>
        <w:t>MM</w:t>
      </w:r>
      <w:r>
        <w:rPr>
          <w:rFonts w:ascii="仿宋_GB2312;仿宋" w:hAnsi="仿宋_GB2312;仿宋" w:eastAsia="仿宋_GB2312;仿宋"/>
          <w:sz w:val="28"/>
        </w:rPr>
        <w:t>月</w:t>
      </w:r>
      <w:r>
        <w:rPr>
          <w:rFonts w:eastAsia="仿宋_GB2312;仿宋" w:ascii="仿宋_GB2312;仿宋" w:hAnsi="仿宋_GB2312;仿宋"/>
          <w:sz w:val="28"/>
        </w:rPr>
        <w:t>dd</w:t>
      </w:r>
      <w:r>
        <w:rPr>
          <w:rFonts w:ascii="仿宋_GB2312;仿宋" w:hAnsi="仿宋_GB2312;仿宋" w:eastAsia="仿宋_GB2312;仿宋"/>
          <w:sz w:val="28"/>
        </w:rPr>
        <w:t>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02" w:type="dxa"/>
        <w:tblLayout w:type="fixed"/>
        <w:tblCellMar>
          <w:top w:w="0" w:type="dxa"/>
          <w:left w:w="108" w:type="dxa"/>
          <w:bottom w:w="0" w:type="dxa"/>
          <w:right w:w="108" w:type="dxa"/>
        </w:tblCellMar>
      </w:tblPr>
      <w:tblGrid>
        <w:gridCol w:w="615"/>
        <w:gridCol w:w="588"/>
        <w:gridCol w:w="708"/>
        <w:gridCol w:w="864"/>
        <w:gridCol w:w="129"/>
        <w:gridCol w:w="1275"/>
        <w:gridCol w:w="1418"/>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bookmarkStart w:id="10" w:name="PO_ProjectName"/>
            <w:bookmarkStart w:id="11" w:name="PO_ProjectName"/>
            <w:bookmarkEnd w:id="11"/>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12" w:name="PO_ProjectType"/>
            <w:bookmarkStart w:id="13" w:name="PO_ProjectType"/>
            <w:bookmarkEnd w:id="1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仿宋" w:hAnsi="仿宋_GB2312;仿宋" w:eastAsia="仿宋_GB2312;仿宋"/>
                <w:sz w:val="24"/>
              </w:rPr>
            </w:pPr>
            <w:r>
              <w:rPr>
                <w:rFonts w:eastAsia="仿宋_GB2312;仿宋" w:ascii="仿宋_GB2312;仿宋" w:hAnsi="仿宋_GB2312;仿宋"/>
                <w:sz w:val="24"/>
              </w:rPr>
            </w:r>
            <w:bookmarkStart w:id="14" w:name="PO_SubjectName"/>
            <w:bookmarkStart w:id="15" w:name="PO_SubjectName"/>
            <w:bookmarkEnd w:id="15"/>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bookmarkStart w:id="16" w:name="PO_IsPlatform"/>
            <w:r>
              <w:rPr>
                <w:rFonts w:ascii="仿宋_GB2312;仿宋" w:hAnsi="仿宋_GB2312;仿宋" w:eastAsia="仿宋_GB2312;仿宋"/>
                <w:sz w:val="24"/>
              </w:rPr>
              <w:t>否</w:t>
            </w:r>
            <w:bookmarkEnd w:id="1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7" w:name="PO_ResearchType"/>
            <w:bookmarkStart w:id="18" w:name="PO_ResearchType"/>
            <w:bookmarkEnd w:id="18"/>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9" w:name="PO_Platform"/>
            <w:bookmarkStart w:id="20" w:name="PO_Platform"/>
            <w:bookmarkEnd w:id="20"/>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bookmarkStart w:id="21" w:name="PO_IsResearchProductionProject"/>
            <w:r>
              <w:rPr>
                <w:rFonts w:ascii="仿宋_GB2312;仿宋" w:hAnsi="仿宋_GB2312;仿宋" w:eastAsia="仿宋_GB2312;仿宋"/>
                <w:sz w:val="24"/>
              </w:rPr>
              <w:t>否</w:t>
            </w:r>
            <w:bookmarkEnd w:id="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22" w:name="PO_PatentNumber"/>
            <w:bookmarkStart w:id="23" w:name="PO_PatentNumber"/>
            <w:bookmarkEnd w:id="23"/>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bookmarkStart w:id="24" w:name="PO_PrincipalName2"/>
            <w:bookmarkStart w:id="25" w:name="PO_PrincipalName2"/>
            <w:bookmarkEnd w:id="2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6" w:name="PO_Gender"/>
            <w:bookmarkStart w:id="27" w:name="PO_Gender"/>
            <w:bookmarkEnd w:id="2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 w:val="24"/>
              </w:rPr>
            </w:pPr>
            <w:r>
              <w:rPr>
                <w:rFonts w:eastAsia="仿宋_GB2312;仿宋" w:ascii="仿宋_GB2312;仿宋" w:hAnsi="仿宋_GB2312;仿宋"/>
                <w:spacing w:val="-30"/>
                <w:sz w:val="24"/>
              </w:rPr>
            </w:r>
            <w:bookmarkStart w:id="28" w:name="PO_IDNumber"/>
            <w:bookmarkStart w:id="29" w:name="PO_IDNumber"/>
            <w:bookmarkEnd w:id="29"/>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民   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0" w:name="PO_Nationality"/>
            <w:bookmarkStart w:id="31" w:name="PO_Nationality"/>
            <w:bookmarkEnd w:id="3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bookmarkStart w:id="32" w:name="PO_Birthday"/>
            <w:bookmarkStart w:id="33" w:name="PO_Birthday"/>
            <w:bookmarkEnd w:id="3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4" w:name="PO_ExpertiseOfStudy"/>
            <w:bookmarkStart w:id="35" w:name="PO_ExpertiseOfStudy"/>
            <w:bookmarkEnd w:id="35"/>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6" w:name="PO_AdministrativePost"/>
            <w:bookmarkStart w:id="37" w:name="PO_AdministrativePost"/>
            <w:bookmarkEnd w:id="3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8" w:name="PO_Title"/>
            <w:bookmarkStart w:id="39" w:name="PO_Title"/>
            <w:bookmarkEnd w:id="3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0" w:name="PO_Mentor"/>
            <w:bookmarkStart w:id="41" w:name="PO_Mentor"/>
            <w:bookmarkEnd w:id="41"/>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2" w:name="PO_EducationalBackground"/>
            <w:bookmarkStart w:id="43" w:name="PO_EducationalBackground"/>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4" w:name="PO_Degree"/>
            <w:bookmarkStart w:id="45" w:name="PO_Degree"/>
            <w:bookmarkEnd w:id="4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46" w:name="PO_Cellphone"/>
            <w:bookmarkStart w:id="47" w:name="PO_Cellphone"/>
            <w:bookmarkEnd w:id="47"/>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仿宋" w:hAnsi="仿宋_GB2312;仿宋" w:eastAsia="仿宋_GB2312;仿宋"/>
                <w:sz w:val="24"/>
              </w:rPr>
            </w:pPr>
            <w:bookmarkStart w:id="48" w:name="PO_ProjectBeginTime"/>
            <w:bookmarkEnd w:id="48"/>
            <w:r>
              <w:rPr>
                <w:rFonts w:ascii="仿宋_GB2312;仿宋" w:hAnsi="仿宋_GB2312;仿宋" w:eastAsia="仿宋_GB2312;仿宋"/>
                <w:sz w:val="24"/>
              </w:rPr>
              <w:t>至</w:t>
            </w:r>
            <w:bookmarkStart w:id="49" w:name="PO_ProjectEndTime"/>
            <w:bookmarkEnd w:id="4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0" w:name="PO_Telephone2"/>
            <w:bookmarkStart w:id="51" w:name="PO_Telephone2"/>
            <w:bookmarkEnd w:id="51"/>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2" w:name="PO_PrincipalOrg"/>
            <w:bookmarkStart w:id="53" w:name="PO_PrincipalOrg"/>
            <w:bookmarkEnd w:id="5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4" w:name="PO_Email"/>
            <w:bookmarkStart w:id="55" w:name="PO_Email"/>
            <w:bookmarkEnd w:id="55"/>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56" w:name="PO_PrincipalAdress"/>
            <w:bookmarkStart w:id="57" w:name="PO_PrincipalAdress"/>
            <w:bookmarkEnd w:id="5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8" w:name="PO_Postcode2"/>
            <w:bookmarkStart w:id="59" w:name="PO_Postcode2"/>
            <w:bookmarkEnd w:id="59"/>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60" w:name="PO_ApplicationAmount"/>
            <w:bookmarkStart w:id="61" w:name="PO_ApplicationAmount"/>
            <w:bookmarkEnd w:id="61"/>
          </w:p>
        </w:tc>
      </w:tr>
      <w:tr>
        <w:trPr>
          <w:trHeight w:val="2481"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62" w:name="PO_AnticipatedResult"/>
            <w:bookmarkStart w:id="63" w:name="PO_AnticipatedResult"/>
            <w:bookmarkEnd w:id="63"/>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64" w:name="PO_Abstract"/>
            <w:bookmarkStart w:id="65" w:name="PO_Abstract"/>
            <w:bookmarkEnd w:id="65"/>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Name1"/>
            <w:bookmarkStart w:id="67" w:name="PO_RelatedPersonName1"/>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Gender1"/>
            <w:bookmarkStart w:id="69" w:name="PO_RelatedPersonGender1"/>
            <w:bookmarkEnd w:id="6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IDNumber1"/>
            <w:bookmarkStart w:id="71" w:name="PO_RelatedPersonIDNumber1"/>
            <w:bookmarkEnd w:id="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Birthday1"/>
            <w:bookmarkStart w:id="73" w:name="PO_RelatedPersonBirthday1"/>
            <w:bookmarkEnd w:id="7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Title1"/>
            <w:bookmarkStart w:id="75" w:name="PO_RelatedPersonTitle1"/>
            <w:bookmarkEnd w:id="7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EducationalBackground1"/>
            <w:bookmarkStart w:id="77" w:name="PO_RelatedPersonEducationalBackground1"/>
            <w:bookmarkEnd w:id="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Degree1"/>
            <w:bookmarkStart w:id="79" w:name="PO_RelatedPersonDegree1"/>
            <w:bookmarkEnd w:id="7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0" w:name="PO_RelatedPersonOrg1"/>
            <w:bookmarkStart w:id="81" w:name="PO_RelatedPersonOrg1"/>
            <w:bookmarkEnd w:id="8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2" w:name="PO_RelatedPersonDivisionOfProject1"/>
            <w:bookmarkStart w:id="83" w:name="PO_RelatedPersonDivisionOfProject1"/>
            <w:bookmarkEnd w:id="8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Name2"/>
            <w:bookmarkStart w:id="85" w:name="PO_RelatedPersonName2"/>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6" w:name="PO_RelatedPersonGender2"/>
            <w:bookmarkStart w:id="87" w:name="PO_RelatedPersonGender2"/>
            <w:bookmarkEnd w:id="8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8" w:name="PO_RelatedPersonIDNumber2"/>
            <w:bookmarkStart w:id="89" w:name="PO_RelatedPersonIDNumber2"/>
            <w:bookmarkEnd w:id="8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0" w:name="PO_RelatedPersonBirthday2"/>
            <w:bookmarkStart w:id="91" w:name="PO_RelatedPersonBirthday2"/>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2" w:name="PO_RelatedPersonTitle2"/>
            <w:bookmarkStart w:id="93" w:name="PO_RelatedPersonTitle2"/>
            <w:bookmarkEnd w:id="9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4" w:name="PO_RelatedPersonEducationalBackground2"/>
            <w:bookmarkStart w:id="95" w:name="PO_RelatedPersonEducationalBackground2"/>
            <w:bookmarkEnd w:id="9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6" w:name="PO_RelatedPersonDegree2"/>
            <w:bookmarkStart w:id="97" w:name="PO_RelatedPersonDegree2"/>
            <w:bookmarkEnd w:id="9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8" w:name="PO_RelatedPersonOrg2"/>
            <w:bookmarkStart w:id="99" w:name="PO_RelatedPersonOrg2"/>
            <w:bookmarkEnd w:id="9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0" w:name="PO_RelatedPersonDivisionOfProject2"/>
            <w:bookmarkStart w:id="101" w:name="PO_RelatedPersonDivisionOfProject2"/>
            <w:bookmarkEnd w:id="10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2" w:name="PO_RelatedPersonName3"/>
            <w:bookmarkStart w:id="103" w:name="PO_RelatedPersonName3"/>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4" w:name="PO_RelatedPersonGender3"/>
            <w:bookmarkStart w:id="105" w:name="PO_RelatedPersonGender3"/>
            <w:bookmarkEnd w:id="10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6" w:name="PO_RelatedPersonIDNumber3"/>
            <w:bookmarkStart w:id="107" w:name="PO_RelatedPersonIDNumber3"/>
            <w:bookmarkEnd w:id="10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8" w:name="PO_RelatedPersonBirthday3"/>
            <w:bookmarkStart w:id="109" w:name="PO_RelatedPersonBirthday3"/>
            <w:bookmarkEnd w:id="1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0" w:name="PO_RelatedPersonTitle3"/>
            <w:bookmarkStart w:id="111" w:name="PO_RelatedPersonTitle3"/>
            <w:bookmarkEnd w:id="1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2" w:name="PO_RelatedPersonEducationalBackground3"/>
            <w:bookmarkStart w:id="113" w:name="PO_RelatedPersonEducationalBackground3"/>
            <w:bookmarkEnd w:id="1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4" w:name="PO_RelatedPersonDegree3"/>
            <w:bookmarkStart w:id="115" w:name="PO_RelatedPersonDegree3"/>
            <w:bookmarkEnd w:id="11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6" w:name="PO_RelatedPersonOrg3"/>
            <w:bookmarkStart w:id="117" w:name="PO_RelatedPersonOrg3"/>
            <w:bookmarkEnd w:id="11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8" w:name="PO_RelatedPersonDivisionOfProject3"/>
            <w:bookmarkStart w:id="119" w:name="PO_RelatedPersonDivisionOfProject3"/>
            <w:bookmarkEnd w:id="11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0" w:name="PO_RelatedPersonName4"/>
            <w:bookmarkStart w:id="121" w:name="PO_RelatedPersonName4"/>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2" w:name="PO_RelatedPersonGender4"/>
            <w:bookmarkStart w:id="123" w:name="PO_RelatedPersonGender4"/>
            <w:bookmarkEnd w:id="12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4" w:name="PO_RelatedPersonIDNumber4"/>
            <w:bookmarkStart w:id="125" w:name="PO_RelatedPersonIDNumber4"/>
            <w:bookmarkEnd w:id="1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6" w:name="PO_RelatedPersonBirthday4"/>
            <w:bookmarkStart w:id="127" w:name="PO_RelatedPersonBirthday4"/>
            <w:bookmarkEnd w:id="12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8" w:name="PO_RelatedPersonTitle4"/>
            <w:bookmarkStart w:id="129" w:name="PO_RelatedPersonTitle4"/>
            <w:bookmarkEnd w:id="12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0" w:name="PO_RelatedPersonEducationalBackground4"/>
            <w:bookmarkStart w:id="131" w:name="PO_RelatedPersonEducationalBackground4"/>
            <w:bookmarkEnd w:id="1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2" w:name="PO_RelatedPersonDegree4"/>
            <w:bookmarkStart w:id="133" w:name="PO_RelatedPersonDegree4"/>
            <w:bookmarkEnd w:id="133"/>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4" w:name="PO_RelatedPersonOrg4"/>
            <w:bookmarkStart w:id="135" w:name="PO_RelatedPersonOrg4"/>
            <w:bookmarkEnd w:id="13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6" w:name="PO_RelatedPersonDivisionOfProject4"/>
            <w:bookmarkStart w:id="137" w:name="PO_RelatedPersonDivisionOfProject4"/>
            <w:bookmarkEnd w:id="13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8" w:name="PO_RelatedPersonName5"/>
            <w:bookmarkStart w:id="139" w:name="PO_RelatedPersonName5"/>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0" w:name="PO_RelatedPersonGender5"/>
            <w:bookmarkStart w:id="141" w:name="PO_RelatedPersonGender5"/>
            <w:bookmarkEnd w:id="14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2" w:name="PO_RelatedPersonIDNumber5"/>
            <w:bookmarkStart w:id="143" w:name="PO_RelatedPersonIDNumber5"/>
            <w:bookmarkEnd w:id="14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4" w:name="PO_RelatedPersonBirthday5"/>
            <w:bookmarkStart w:id="145" w:name="PO_RelatedPersonBirthday5"/>
            <w:bookmarkEnd w:id="1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6" w:name="PO_RelatedPersonTitle5"/>
            <w:bookmarkStart w:id="147" w:name="PO_RelatedPersonTitle5"/>
            <w:bookmarkEnd w:id="14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8" w:name="PO_RelatedPersonEducationalBackground5"/>
            <w:bookmarkStart w:id="149" w:name="PO_RelatedPersonEducationalBackground5"/>
            <w:bookmarkEnd w:id="1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0" w:name="PO_RelatedPersonDegree5"/>
            <w:bookmarkStart w:id="151" w:name="PO_RelatedPersonDegree5"/>
            <w:bookmarkEnd w:id="15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2" w:name="PO_RelatedPersonOrg5"/>
            <w:bookmarkStart w:id="153" w:name="PO_RelatedPersonOrg5"/>
            <w:bookmarkEnd w:id="15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4" w:name="PO_RelatedPersonDivisionOfProject5"/>
            <w:bookmarkStart w:id="155" w:name="PO_RelatedPersonDivisionOfProject5"/>
            <w:bookmarkEnd w:id="15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6" w:name="PO_RelatedPersonName6"/>
            <w:bookmarkStart w:id="157" w:name="PO_RelatedPersonName6"/>
            <w:bookmarkEnd w:id="1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8" w:name="PO_RelatedPersonGender6"/>
            <w:bookmarkStart w:id="159" w:name="PO_RelatedPersonGender6"/>
            <w:bookmarkEnd w:id="15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0" w:name="PO_RelatedPersonIDNumber6"/>
            <w:bookmarkStart w:id="161" w:name="PO_RelatedPersonIDNumber6"/>
            <w:bookmarkEnd w:id="1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2" w:name="PO_RelatedPersonBirthday6"/>
            <w:bookmarkStart w:id="163" w:name="PO_RelatedPersonBirthday6"/>
            <w:bookmarkEnd w:id="1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4" w:name="PO_RelatedPersonTitle6"/>
            <w:bookmarkStart w:id="165" w:name="PO_RelatedPersonTitle6"/>
            <w:bookmarkEnd w:id="16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6" w:name="PO_RelatedPersonEducationalBackground6"/>
            <w:bookmarkStart w:id="167" w:name="PO_RelatedPersonEducationalBackground6"/>
            <w:bookmarkEnd w:id="16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8" w:name="PO_RelatedPersonDegree6"/>
            <w:bookmarkStart w:id="169" w:name="PO_RelatedPersonDegree6"/>
            <w:bookmarkEnd w:id="16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0" w:name="PO_RelatedPersonOrg6"/>
            <w:bookmarkStart w:id="171" w:name="PO_RelatedPersonOrg6"/>
            <w:bookmarkEnd w:id="1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2" w:name="PO_RelatedPersonDivisionOfProject6"/>
            <w:bookmarkStart w:id="173" w:name="PO_RelatedPersonDivisionOfProject6"/>
            <w:bookmarkEnd w:id="1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4" w:name="PO_RelatedPersonName7"/>
            <w:bookmarkStart w:id="175" w:name="PO_RelatedPersonName7"/>
            <w:bookmarkEnd w:id="1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6" w:name="PO_RelatedPersonGender7"/>
            <w:bookmarkStart w:id="177" w:name="PO_RelatedPersonGender7"/>
            <w:bookmarkEnd w:id="17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8" w:name="PO_RelatedPersonIDNumber7"/>
            <w:bookmarkStart w:id="179" w:name="PO_RelatedPersonIDNumber7"/>
            <w:bookmarkEnd w:id="17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0" w:name="PO_RelatedPersonBirthday7"/>
            <w:bookmarkStart w:id="181" w:name="PO_RelatedPersonBirthday7"/>
            <w:bookmarkEnd w:id="18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2" w:name="PO_RelatedPersonTitle7"/>
            <w:bookmarkStart w:id="183" w:name="PO_RelatedPersonTitle7"/>
            <w:bookmarkEnd w:id="18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4" w:name="PO_RelatedPersonEducationalBackground7"/>
            <w:bookmarkStart w:id="185" w:name="PO_RelatedPersonEducationalBackground7"/>
            <w:bookmarkEnd w:id="18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6" w:name="PO_RelatedPersonDegree7"/>
            <w:bookmarkStart w:id="187" w:name="PO_RelatedPersonDegree7"/>
            <w:bookmarkEnd w:id="18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8" w:name="PO_RelatedPersonOrg7"/>
            <w:bookmarkStart w:id="189" w:name="PO_RelatedPersonOrg7"/>
            <w:bookmarkEnd w:id="18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0" w:name="PO_RelatedPersonDivisionOfProject7"/>
            <w:bookmarkStart w:id="191" w:name="PO_RelatedPersonDivisionOfProject7"/>
            <w:bookmarkEnd w:id="19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2" w:name="PO_RelatedPersonName8"/>
            <w:bookmarkStart w:id="193" w:name="PO_RelatedPersonName8"/>
            <w:bookmarkEnd w:id="1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4" w:name="PO_RelatedPersonGender8"/>
            <w:bookmarkStart w:id="195" w:name="PO_RelatedPersonGender8"/>
            <w:bookmarkEnd w:id="19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6" w:name="PO_RelatedPersonIDNumber8"/>
            <w:bookmarkStart w:id="197" w:name="PO_RelatedPersonIDNumber8"/>
            <w:bookmarkEnd w:id="19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8" w:name="PO_RelatedPersonBirthday8"/>
            <w:bookmarkStart w:id="199" w:name="PO_RelatedPersonBirthday8"/>
            <w:bookmarkEnd w:id="19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0" w:name="PO_RelatedPersonTitle8"/>
            <w:bookmarkStart w:id="201" w:name="PO_RelatedPersonTitle8"/>
            <w:bookmarkEnd w:id="20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2" w:name="PO_RelatedPersonEducationalBackground8"/>
            <w:bookmarkStart w:id="203" w:name="PO_RelatedPersonEducationalBackground8"/>
            <w:bookmarkEnd w:id="20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4" w:name="PO_RelatedPersonDegree8"/>
            <w:bookmarkStart w:id="205" w:name="PO_RelatedPersonDegree8"/>
            <w:bookmarkEnd w:id="20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6" w:name="PO_RelatedPersonOrg8"/>
            <w:bookmarkStart w:id="207" w:name="PO_RelatedPersonOrg8"/>
            <w:bookmarkEnd w:id="20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8" w:name="PO_RelatedPersonDivisionOfProject8"/>
            <w:bookmarkStart w:id="209" w:name="PO_RelatedPersonDivisionOfProject8"/>
            <w:bookmarkEnd w:id="20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spacing w:lineRule="auto" w:line="360"/>
        <w:ind w:left="285" w:hanging="0"/>
        <w:jc w:val="left"/>
        <w:rPr/>
      </w:pPr>
      <w:r>
        <w:rPr>
          <w:rFonts w:ascii="仿宋_GB2312;仿宋" w:hAnsi="仿宋_GB2312;仿宋" w:eastAsia="仿宋_GB2312;仿宋"/>
          <w:sz w:val="24"/>
        </w:rPr>
        <w:t>二、 部分栏目填写要求：</w:t>
      </w:r>
    </w:p>
    <w:p>
      <w:pPr>
        <w:pStyle w:val="Normal"/>
        <w:spacing w:lineRule="auto" w:line="360"/>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spacing w:lineRule="auto" w:line="360"/>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spacing w:lineRule="auto" w:line="360"/>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经费：系统自动从经费预算中生成，以万元为单位。</w:t>
      </w:r>
    </w:p>
    <w:p>
      <w:pPr>
        <w:pStyle w:val="Normal"/>
        <w:spacing w:lineRule="auto" w:line="360"/>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spacing w:lineRule="auto" w:line="360"/>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spacing w:lineRule="auto" w:line="360"/>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spacing w:lineRule="auto" w:line="360"/>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210" w:name="PO_Text1"/>
            <w:bookmarkStart w:id="211" w:name="PO_Text1"/>
            <w:bookmarkEnd w:id="211"/>
          </w:p>
        </w:tc>
      </w:tr>
    </w:tbl>
    <w:p>
      <w:pPr>
        <w:pStyle w:val="Normal"/>
        <w:rPr/>
      </w:pP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黑体;SimHei" w:hAnsi="黑体;SimHei" w:eastAsia="黑体;SimHei"/>
                <w:sz w:val="28"/>
              </w:rPr>
            </w:pPr>
            <w:r>
              <w:rPr>
                <w:rFonts w:eastAsia="黑体;SimHei" w:ascii="黑体;SimHei" w:hAnsi="黑体;SimHei"/>
                <w:sz w:val="28"/>
              </w:rPr>
            </w:r>
            <w:bookmarkStart w:id="212" w:name="PO_Text2"/>
            <w:bookmarkStart w:id="213" w:name="PO_Text2"/>
            <w:bookmarkEnd w:id="213"/>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14" w:name="PO_Text3"/>
            <w:bookmarkStart w:id="215" w:name="PO_Text3"/>
            <w:bookmarkEnd w:id="215"/>
          </w:p>
        </w:tc>
      </w:tr>
      <w:tr>
        <w:trPr>
          <w:trHeight w:val="136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16" w:name="PO_Text4"/>
            <w:bookmarkStart w:id="217" w:name="PO_Text4"/>
            <w:bookmarkEnd w:id="217"/>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18" w:name="PO_Text5"/>
            <w:bookmarkStart w:id="219" w:name="PO_Text5"/>
            <w:bookmarkEnd w:id="219"/>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20" w:name="PO_Text6"/>
            <w:bookmarkStart w:id="221" w:name="PO_Text6"/>
            <w:bookmarkEnd w:id="221"/>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222" w:name="PO_Text7"/>
            <w:bookmarkStart w:id="223" w:name="PO_Text7"/>
            <w:bookmarkEnd w:id="223"/>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224" w:name="PO_Text8"/>
            <w:bookmarkStart w:id="225" w:name="PO_Text8"/>
            <w:bookmarkEnd w:id="225"/>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226" w:name="PO_Text9"/>
            <w:bookmarkStart w:id="227" w:name="PO_Text9"/>
            <w:bookmarkEnd w:id="227"/>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项目的产业化基础</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双方合作基础、已完成的研究开发工作及中试情况和鉴定年限；</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技术或工艺特点以及与现有技术或工艺比较所具有的优势；</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键技术的突破对行业技术进步的重要意义和作用，对相关产业或行业的影响、对经济社会可持续、协调发展的影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与本地区优势的关联程度、对本地区优势资源综合利用或优势产业技术提升的影响。</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228" w:name="PO_Text10"/>
            <w:bookmarkStart w:id="229" w:name="PO_Text10"/>
            <w:bookmarkEnd w:id="229"/>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230" w:name="PO_Text11"/>
            <w:bookmarkStart w:id="231" w:name="PO_Text11"/>
            <w:bookmarkEnd w:id="23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产业化方案</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现有的生产条件；</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完善的生产条件和新增设备、仪器选型；</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实施与进度计划安排、建设期的组织管理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232" w:name="PO_Text12"/>
            <w:bookmarkStart w:id="233" w:name="PO_Text12"/>
            <w:bookmarkEnd w:id="233"/>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企业所在市级科技管理部门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234" w:name="PO_Text13"/>
            <w:bookmarkStart w:id="235" w:name="PO_Text13"/>
            <w:bookmarkEnd w:id="235"/>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             单位（公章）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6" w:name="PO_Amount1"/>
            <w:r>
              <w:rPr>
                <w:rFonts w:eastAsia="黑体;SimHei"/>
                <w:bCs/>
                <w:szCs w:val="21"/>
              </w:rPr>
              <w:t>0.00</w:t>
            </w:r>
            <w:bookmarkEnd w:id="236"/>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7" w:name="PO_ApplicationAmount2"/>
            <w:r>
              <w:rPr/>
              <w:t>0.00</w:t>
            </w:r>
            <w:bookmarkEnd w:id="237"/>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8" w:name="PO_Amount2"/>
            <w:r>
              <w:rPr/>
              <w:t>0.00</w:t>
            </w:r>
            <w:bookmarkEnd w:id="23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9" w:name="PO_Amount3"/>
            <w:r>
              <w:rPr/>
              <w:t>0.00</w:t>
            </w:r>
            <w:bookmarkEnd w:id="239"/>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省财政</w:t>
            </w:r>
            <w:r>
              <w:rPr>
                <w:rFonts w:cs="Arial" w:eastAsia="黑体;SimHei"/>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0" w:name="PO_Amount4"/>
            <w:r>
              <w:rPr/>
              <w:t>0.00</w:t>
            </w:r>
            <w:bookmarkEnd w:id="24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1" w:name="PO_Amount5"/>
            <w:r>
              <w:rPr/>
              <w:t>0.00</w:t>
            </w:r>
            <w:bookmarkEnd w:id="24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2" w:name="PO_Amount6"/>
            <w:r>
              <w:rPr/>
              <w:t>0.00</w:t>
            </w:r>
            <w:bookmarkEnd w:id="24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3" w:name="PO_Amount7"/>
            <w:r>
              <w:rPr/>
              <w:t>0.00</w:t>
            </w:r>
            <w:bookmarkEnd w:id="24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4" w:name="PO_Amount8"/>
            <w:r>
              <w:rPr/>
              <w:t>0.00</w:t>
            </w:r>
            <w:bookmarkEnd w:id="24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5" w:name="PO_Amount9"/>
            <w:r>
              <w:rPr/>
              <w:t>0.00</w:t>
            </w:r>
            <w:bookmarkEnd w:id="24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6" w:name="PO_Amount10"/>
            <w:r>
              <w:rPr/>
              <w:t>0.00</w:t>
            </w:r>
            <w:bookmarkEnd w:id="24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7" w:name="PO_Amount11"/>
            <w:r>
              <w:rPr/>
              <w:t>0.00</w:t>
            </w:r>
            <w:bookmarkEnd w:id="24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8" w:name="PO_Amount12"/>
            <w:r>
              <w:rPr/>
              <w:t>0.00</w:t>
            </w:r>
            <w:bookmarkEnd w:id="24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9" w:name="PO_Amount13"/>
            <w:r>
              <w:rPr/>
              <w:t>0.00</w:t>
            </w:r>
            <w:bookmarkEnd w:id="24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0" w:name="PO_Amount14"/>
            <w:r>
              <w:rPr/>
              <w:t>0.00</w:t>
            </w:r>
            <w:bookmarkEnd w:id="25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1" w:name="PO_Amount15"/>
            <w:r>
              <w:rPr/>
              <w:t>0.00</w:t>
            </w:r>
            <w:bookmarkEnd w:id="25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2" w:name="PO_Amount16"/>
            <w:r>
              <w:rPr/>
              <w:t>0.00</w:t>
            </w:r>
            <w:bookmarkEnd w:id="25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3" w:name="PO_Amount17"/>
            <w:r>
              <w:rPr/>
              <w:t>0.00</w:t>
            </w:r>
            <w:bookmarkEnd w:id="25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4" w:name="PO_Amount18"/>
            <w:r>
              <w:rPr/>
              <w:t>0.00</w:t>
            </w:r>
            <w:bookmarkEnd w:id="25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5" w:name="PO_Amount19"/>
            <w:r>
              <w:rPr/>
              <w:t>0.00</w:t>
            </w:r>
            <w:bookmarkEnd w:id="25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6" w:name="PO_Amount20"/>
            <w:r>
              <w:rPr/>
              <w:t>0.00</w:t>
            </w:r>
            <w:bookmarkEnd w:id="25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7" w:name="PO_Amount21"/>
            <w:r>
              <w:rPr/>
              <w:t>0.00</w:t>
            </w:r>
            <w:bookmarkEnd w:id="25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8" w:name="PO_Amount22"/>
            <w:r>
              <w:rPr/>
              <w:t>0.00</w:t>
            </w:r>
            <w:bookmarkEnd w:id="25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9" w:name="PO_Amount23"/>
            <w:r>
              <w:rPr/>
              <w:t>0.00</w:t>
            </w:r>
            <w:bookmarkEnd w:id="25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0" w:name="PO_Amount24"/>
            <w:r>
              <w:rPr/>
              <w:t>0.00</w:t>
            </w:r>
            <w:bookmarkEnd w:id="26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1" w:name="PO_Amount25"/>
            <w:r>
              <w:rPr/>
              <w:t>0.00</w:t>
            </w:r>
            <w:bookmarkEnd w:id="26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2" w:name="PO_Amount26"/>
            <w:r>
              <w:rPr/>
              <w:t>0.00</w:t>
            </w:r>
            <w:bookmarkEnd w:id="26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3" w:name="PO_Amount27"/>
            <w:r>
              <w:rPr/>
              <w:t>0.00</w:t>
            </w:r>
            <w:bookmarkEnd w:id="26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4" w:name="PO_Amount28"/>
            <w:r>
              <w:rPr/>
              <w:t>0.00</w:t>
            </w:r>
            <w:bookmarkEnd w:id="26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5" w:name="PO_Amount29"/>
            <w:r>
              <w:rPr/>
              <w:t>0.00</w:t>
            </w:r>
            <w:bookmarkEnd w:id="26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cs="Arial" w:eastAsia="黑体;SimHei"/>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6" w:name="PO_Amount30"/>
            <w:r>
              <w:rPr/>
              <w:t>0.00</w:t>
            </w:r>
            <w:bookmarkEnd w:id="26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7" w:name="PO_Amount31"/>
            <w:r>
              <w:rPr/>
              <w:t>0.00</w:t>
            </w:r>
            <w:bookmarkEnd w:id="26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cs="Arial" w:eastAsia="黑体;SimHei"/>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8" w:name="PO_Amount32"/>
            <w:r>
              <w:rPr/>
              <w:t>0.00</w:t>
            </w:r>
            <w:bookmarkEnd w:id="26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9" w:name="PO_Amount33"/>
            <w:r>
              <w:rPr/>
              <w:t>0.00</w:t>
            </w:r>
            <w:bookmarkEnd w:id="26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0" w:name="PO_Amount34"/>
            <w:r>
              <w:rPr/>
              <w:t>0.00</w:t>
            </w:r>
            <w:bookmarkEnd w:id="27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1" w:name="PO_Amount35"/>
            <w:r>
              <w:rPr/>
              <w:t>0.00</w:t>
            </w:r>
            <w:bookmarkEnd w:id="27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eastAsia="黑体;SimHei"/>
                <w:bCs/>
                <w:szCs w:val="21"/>
              </w:rPr>
              <w:t>.</w:t>
            </w:r>
            <w:r>
              <w:rPr>
                <w:rFonts w:cs="Arial" w:eastAsia="黑体;SimHei"/>
                <w:bCs/>
                <w:szCs w:val="21"/>
              </w:rPr>
              <w:t>劳务费</w:t>
            </w:r>
            <w:r>
              <w:rPr>
                <w:rFonts w:cs="Arial" w:eastAsia="黑体;SimHei"/>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2" w:name="PO_Amount36"/>
            <w:r>
              <w:rPr/>
              <w:t>0.00</w:t>
            </w:r>
            <w:bookmarkEnd w:id="27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3" w:name="PO_Amount37"/>
            <w:r>
              <w:rPr/>
              <w:t>0.00</w:t>
            </w:r>
            <w:bookmarkEnd w:id="27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四</w:t>
            </w:r>
            <w:r>
              <w:rPr>
                <w:rFonts w:eastAsia="黑体;SimHei"/>
                <w:bCs/>
                <w:szCs w:val="21"/>
              </w:rPr>
              <w:t>.</w:t>
            </w:r>
            <w:r>
              <w:rPr>
                <w:rFonts w:cs="Arial" w:eastAsia="黑体;SimHei"/>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4" w:name="PO_Amount80"/>
            <w:r>
              <w:rPr/>
              <w:t>0.00</w:t>
            </w:r>
            <w:bookmarkEnd w:id="27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5" w:name="PO_Amount81"/>
            <w:r>
              <w:rPr/>
              <w:t>0.00</w:t>
            </w:r>
            <w:bookmarkEnd w:id="27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bCs/>
                <w:szCs w:val="21"/>
              </w:rPr>
            </w:pPr>
            <w:r>
              <w:rPr>
                <w:rFonts w:cs="Arial" w:eastAsia="黑体;SimHei"/>
                <w:bCs/>
                <w:szCs w:val="21"/>
              </w:rPr>
              <w:t>五</w:t>
            </w:r>
            <w:r>
              <w:rPr>
                <w:rFonts w:eastAsia="黑体;SimHei" w:cs="Arial"/>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76" w:name="PO_Amount38"/>
            <w:r>
              <w:rPr/>
              <w:t>0.00</w:t>
            </w:r>
            <w:bookmarkEnd w:id="27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7" w:name="PO_Amount39"/>
            <w:r>
              <w:rPr/>
              <w:t>0.00</w:t>
            </w:r>
            <w:bookmarkEnd w:id="27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8" w:name="PO_Amount40"/>
            <w:r>
              <w:rPr/>
              <w:t>0.00</w:t>
            </w:r>
            <w:bookmarkEnd w:id="27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9" w:name="PO_Amount41"/>
            <w:r>
              <w:rPr/>
              <w:t>0.00</w:t>
            </w:r>
            <w:bookmarkEnd w:id="27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bl>
    <w:p>
      <w:pPr>
        <w:pStyle w:val="Normal"/>
        <w:rPr/>
      </w:pP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280" w:name="PO_Text14"/>
            <w:bookmarkStart w:id="281" w:name="PO_Text14"/>
            <w:bookmarkEnd w:id="281"/>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328"/>
        <w:gridCol w:w="2205"/>
        <w:gridCol w:w="1358"/>
        <w:gridCol w:w="1372"/>
        <w:gridCol w:w="3150"/>
      </w:tblGrid>
      <w:tr>
        <w:trPr>
          <w:trHeight w:val="6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八、推荐意见</w:t>
      </w:r>
    </w:p>
    <w:p>
      <w:pPr>
        <w:pStyle w:val="Normal"/>
        <w:spacing w:lineRule="exact" w:line="300"/>
        <w:ind w:left="284" w:hanging="0"/>
        <w:jc w:val="left"/>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62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九、申请人</w:t>
      </w:r>
      <w:r>
        <w:rPr/>
        <w:t>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十</w:t>
      </w:r>
      <w:r>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NTKO</cp:lastModifiedBy>
  <cp:lastPrinted>2006-04-07T16:00:00Z</cp:lastPrinted>
  <dcterms:modified xsi:type="dcterms:W3CDTF">2016-11-10T05:55:00Z</dcterms:modified>
  <cp:revision>360</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黄毅</vt:lpwstr>
  </property>
  <property fmtid="{D5CDD505-2E9C-101B-9397-08002B2CF9AE}" pid="3" name="状态">
    <vt:lpwstr>v1.0</vt:lpwstr>
  </property>
</Properties>
</file>