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7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1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一、网上报名流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-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，各校组织本校申请人员进行网上报名，操作流程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登录中国教师资格网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http://www.jszg.edu.cn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xx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类”、“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xx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大类”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选择“现场确认点”时，申请人员应选择自己的工作院校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color w:val="FF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仔细阅读“注意事项”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认真填写并细致核对所填报名信息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确认无误后提交报名信息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报名结束以后，请点击“退出”按钮关闭报名页面，以免信息被他人更改，给申请人带来不必要的麻烦。</w:t>
      </w:r>
    </w:p>
    <w:p>
      <w:pPr>
        <w:pStyle w:val="Normal"/>
        <w:spacing w:lineRule="exact" w:line="60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二、现场确认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-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，进行现场确认。未在规定时间内进行现场确认的，视为自动放弃申请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exact" w:line="5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胡玮薇</cp:lastModifiedBy>
  <cp:lastPrinted>2011-05-10T11:13:00Z</cp:lastPrinted>
  <dcterms:modified xsi:type="dcterms:W3CDTF">2017-05-10T03:36:00Z</dcterms:modified>
  <cp:revision>28</cp:revision>
  <dc:subject/>
  <dc:title/>
</cp:coreProperties>
</file>