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安徽医科大学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教学贡献新华奖评价指标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黑体"/>
          <w:b w:val="false"/>
          <w:b w:val="false"/>
          <w:bCs w:val="false"/>
          <w:sz w:val="30"/>
          <w:szCs w:val="30"/>
        </w:rPr>
      </w:pPr>
      <w:r>
        <w:rPr>
          <w:rFonts w:eastAsia="仿宋_GB2312" w:cs="黑体" w:ascii="仿宋_GB2312" w:hAnsi="仿宋_GB2312"/>
          <w:b w:val="false"/>
          <w:bCs w:val="false"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615"/>
        <w:gridCol w:w="63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测点及描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12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德师风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德高尚，为人师表，爱护学生，热爱课堂，重视、参与教学建设。潜心教书育人，认真对待并参与教学各项环节，教风端正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kern w:val="2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kern w:val="2"/>
                <w:szCs w:val="24"/>
                <w:lang w:bidi="ar-SA"/>
              </w:rPr>
              <w:t>授课情况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投身教学一线，承担教学任务。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本科教学工作量高于本人额定教学工作量，且高于教研室平均工作量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kern w:val="2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kern w:val="2"/>
                <w:szCs w:val="24"/>
                <w:lang w:bidi="ar-SA"/>
              </w:rPr>
              <w:t>教学效果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特色鲜明，教学风格独特有效，注重学生能力培养和素质提高。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学生评教均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良好）及以上，其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（优秀）及以上等次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（含）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教学研究与成果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承担各级教学研究项目，并在本科教学改革与质量工程建设、各类课堂教学竞赛、教学成果奖和教研论文等方面取得突出成绩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kern w:val="2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kern w:val="2"/>
                <w:szCs w:val="24"/>
                <w:lang w:bidi="ar-SA"/>
              </w:rPr>
              <w:t>专业水平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视教学研究、改革与创新，在课程建设、教学方式方法改革、教学内容创新、教材建设等方面富有成效，在校内外有一定学术声誉和影响力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kern w:val="2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kern w:val="2"/>
                <w:szCs w:val="24"/>
                <w:lang w:bidi="ar-SA"/>
              </w:rPr>
              <w:t>教学服务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参与课程思政和第二课堂教学的改革和探索，在指导学生毕业论文、学科竞赛、科研训练、实习实训、社会实践等育人工作上取得显著成绩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/>
                <w:kern w:val="2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kern w:val="2"/>
                <w:szCs w:val="24"/>
                <w:lang w:bidi="ar-SA"/>
              </w:rPr>
              <w:t>科研转化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能力较强，并积极主动把科研优势转化为教书育人的资源，在研以致教、科教结合方面取得优异成绩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8:00Z</dcterms:created>
  <dc:creator>吾皇007</dc:creator>
  <dc:description/>
  <dc:language>en-US</dc:language>
  <cp:lastModifiedBy>吾皇007</cp:lastModifiedBy>
  <dcterms:modified xsi:type="dcterms:W3CDTF">2019-10-09T04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