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19"/>
      </w:tblGrid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  <w:bookmarkStart w:id="0" w:name="ProjectNo_h1"/>
            <w:bookmarkStart w:id="1" w:name="ProjectNo_h1"/>
            <w:bookmarkEnd w:id="1"/>
          </w:p>
        </w:tc>
      </w:tr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所属学科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年度安徽省卫生健康委科研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申  报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769"/>
        <w:gridCol w:w="1667"/>
        <w:gridCol w:w="2648"/>
      </w:tblGrid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2" w:name="ProjectTitle_t1"/>
            <w:bookmarkStart w:id="3" w:name="ProjectTitle_t1"/>
            <w:bookmarkEnd w:id="3"/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申报单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B0F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推荐单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B0F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4" w:name="AuthorName_t1"/>
            <w:bookmarkStart w:id="5" w:name="AuthorName_t1"/>
            <w:bookmarkEnd w:id="5"/>
          </w:p>
        </w:tc>
        <w:tc>
          <w:tcPr>
            <w:tcW w:w="16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6" w:name="AuthorMobileTel_t1"/>
            <w:bookmarkStart w:id="7" w:name="AuthorTel_t1"/>
            <w:bookmarkStart w:id="8" w:name="AuthorMobileTel_t1"/>
            <w:bookmarkStart w:id="9" w:name="AuthorTel_t1"/>
            <w:bookmarkEnd w:id="8"/>
            <w:bookmarkEnd w:id="9"/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10" w:name="AuthorEmail_t1"/>
            <w:bookmarkStart w:id="11" w:name="AuthorEmail_t1"/>
            <w:bookmarkEnd w:id="11"/>
          </w:p>
        </w:tc>
      </w:tr>
      <w:tr>
        <w:trPr>
          <w:trHeight w:val="622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日期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12" w:name="CreateDate_t1"/>
            <w:bookmarkStart w:id="13" w:name="CreateDate_t1"/>
            <w:bookmarkEnd w:id="13"/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省卫生健康委制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 报  说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内容将作为项目评审以及签订任务书的重要依据，申报书各项填报内容须实事求是、准确完整、层次清晰，由各方签字、盖章后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填写申报书前，请先查阅相关通知及管理文件，对申报书各项内容，逐条认真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栏目中有选择项时，请在相应选择项前打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封面“编号”栏请勿填写，项目“所属学科”要按照国家标准学科分类与代码（</w:t>
      </w:r>
      <w:r>
        <w:rPr>
          <w:rFonts w:eastAsia="仿宋_GB2312" w:cs="仿宋_GB2312" w:ascii="仿宋_GB2312" w:hAnsi="仿宋_GB2312"/>
          <w:sz w:val="32"/>
          <w:szCs w:val="32"/>
        </w:rPr>
        <w:t>GB/T 13745-2009</w:t>
      </w:r>
      <w:r>
        <w:rPr>
          <w:rFonts w:ascii="仿宋_GB2312" w:hAnsi="仿宋_GB2312" w:cs="仿宋_GB2312" w:eastAsia="仿宋_GB2312"/>
          <w:sz w:val="32"/>
          <w:szCs w:val="32"/>
        </w:rPr>
        <w:t>）填写三级学科名称和代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项目组成员”栏纸质版必须由课题参加人员本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申报书中的单位名称，请填写全称，并与单位公章一致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eastAsia="仿宋_GB2312" w:cs="仿宋_GB2312" w:ascii="仿宋_GB2312" w:hAnsi="仿宋_GB2312"/>
          <w:b/>
          <w:bCs/>
          <w:sz w:val="40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保证申报书内容的真实性。如果获得资助，我将履行项目负责人职责，严格遵守《安徽省卫生健康委科研课题管理办法（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皖卫科教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相关文件的规定，切实保证研究工作时间，认真组织项目实施，完成研究任务目标，并配合做好监督检查。若填报失实、项目执行中出现违约行为，本人将承担全部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（签字）：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申报项目基本情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69"/>
        <w:gridCol w:w="839"/>
        <w:gridCol w:w="559"/>
        <w:gridCol w:w="279"/>
        <w:gridCol w:w="281"/>
        <w:gridCol w:w="486"/>
        <w:gridCol w:w="352"/>
        <w:gridCol w:w="404"/>
        <w:gridCol w:w="240"/>
        <w:gridCol w:w="568"/>
        <w:gridCol w:w="665"/>
        <w:gridCol w:w="480"/>
        <w:gridCol w:w="592"/>
        <w:gridCol w:w="639"/>
        <w:gridCol w:w="584"/>
        <w:gridCol w:w="548"/>
        <w:gridCol w:w="893"/>
      </w:tblGrid>
      <w:tr>
        <w:trPr>
          <w:trHeight w:val="49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14" w:name="ProjectTitle_ib1"/>
            <w:bookmarkStart w:id="15" w:name="ProjectTitle_ib1"/>
            <w:bookmarkEnd w:id="15"/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bookmarkStart w:id="16" w:name="ProjectStartDate_ib1"/>
            <w:bookmarkEnd w:id="16"/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（口腔）</w:t>
            </w:r>
            <w:r>
              <w:rPr>
                <w:szCs w:val="21"/>
              </w:rPr>
              <w:t>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中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卫生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宋体;SimSun"/>
                <w:szCs w:val="21"/>
              </w:rPr>
              <w:t>__________</w:t>
            </w:r>
          </w:p>
        </w:tc>
      </w:tr>
      <w:tr>
        <w:trPr>
          <w:trHeight w:val="5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SimSun"/>
                <w:sz w:val="24"/>
                <w:szCs w:val="24"/>
              </w:rPr>
            </w:pPr>
            <w:bookmarkStart w:id="17" w:name="StudyTypeName_ib1"/>
            <w:bookmarkStart w:id="18" w:name="ProjectTypeName_ib1"/>
            <w:bookmarkEnd w:id="17"/>
            <w:bookmarkEnd w:id="18"/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开发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宋体;SimSun"/>
                <w:szCs w:val="21"/>
              </w:rPr>
              <w:t>_____________</w:t>
            </w:r>
          </w:p>
        </w:tc>
      </w:tr>
      <w:tr>
        <w:trPr>
          <w:trHeight w:val="57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19" w:name="AuthorName_a1"/>
            <w:bookmarkStart w:id="20" w:name="AuthorName_a1"/>
            <w:bookmarkEnd w:id="20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21" w:name="AuthorSex_a1"/>
            <w:bookmarkStart w:id="22" w:name="AuthorSex_a1"/>
            <w:bookmarkEnd w:id="22"/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23" w:name="AuthorNumber_a1"/>
            <w:bookmarkStart w:id="24" w:name="AuthorNumber_a1"/>
            <w:bookmarkEnd w:id="24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25" w:name="AuthorNation_a1"/>
            <w:bookmarkStart w:id="26" w:name="AuthorNation_a1"/>
            <w:bookmarkEnd w:id="26"/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B0F0"/>
                <w:sz w:val="24"/>
                <w:szCs w:val="24"/>
              </w:rPr>
            </w:pPr>
            <w:bookmarkStart w:id="27" w:name="AuthorTitle_a1"/>
            <w:bookmarkStart w:id="28" w:name="AuthorProfessional"/>
            <w:bookmarkEnd w:id="27"/>
            <w:bookmarkEnd w:id="28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29" w:name="AuthorEducation_a1"/>
            <w:bookmarkStart w:id="30" w:name="AuthorEducation_a1"/>
            <w:bookmarkEnd w:id="30"/>
          </w:p>
        </w:tc>
      </w:tr>
      <w:tr>
        <w:trPr>
          <w:trHeight w:val="5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31" w:name="AcademicOrganization_a1"/>
            <w:bookmarkStart w:id="32" w:name="AcademicOrganization_a1"/>
            <w:bookmarkEnd w:id="32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33" w:name="AcademicDegree_a1"/>
            <w:bookmarkStart w:id="34" w:name="AcademicDegree_a1"/>
            <w:bookmarkEnd w:id="34"/>
          </w:p>
        </w:tc>
      </w:tr>
      <w:tr>
        <w:trPr>
          <w:trHeight w:val="5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  <w:bookmarkStart w:id="35" w:name="AuthorTel_a1"/>
            <w:bookmarkStart w:id="36" w:name="AuthorTel_a1"/>
            <w:bookmarkEnd w:id="36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37" w:name="AuthorMobileTel_a1"/>
            <w:bookmarkStart w:id="38" w:name="AuthorMobileTel_a1"/>
            <w:bookmarkEnd w:id="38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w:bookmarkStart w:id="39" w:name="AuthorEmail_a1"/>
            <w:bookmarkStart w:id="40" w:name="AuthorEmail_a1"/>
            <w:bookmarkEnd w:id="40"/>
          </w:p>
        </w:tc>
      </w:tr>
      <w:tr>
        <w:trPr>
          <w:trHeight w:val="4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5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部门负责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  <w:sz w:val="24"/>
                <w:szCs w:val="24"/>
              </w:rPr>
            </w:pPr>
            <w:r>
              <w:rPr>
                <w:rFonts w:eastAsia="宋体;SimSun"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</w:rPr>
            </w:pPr>
            <w:r>
              <w:rPr>
                <w:rFonts w:eastAsia="宋体;SimSun"/>
                <w:color w:val="00B0F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</w:rPr>
            </w:pPr>
            <w:r>
              <w:rPr>
                <w:rFonts w:eastAsia="宋体;SimSun"/>
                <w:color w:val="00B0F0"/>
              </w:rPr>
            </w:r>
            <w:bookmarkStart w:id="41" w:name="AuthorTitle3"/>
            <w:bookmarkStart w:id="42" w:name="AuthorTitle3"/>
            <w:bookmarkEnd w:id="42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</w:rPr>
            </w:pPr>
            <w:r>
              <w:rPr>
                <w:rFonts w:eastAsia="宋体;SimSun"/>
                <w:color w:val="00B0F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</w:rPr>
            </w:pPr>
            <w:r>
              <w:rPr>
                <w:rFonts w:eastAsia="宋体;SimSun"/>
                <w:color w:val="00B0F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B0F0"/>
              </w:rPr>
            </w:pPr>
            <w:r>
              <w:rPr>
                <w:rFonts w:eastAsia="宋体;SimSun"/>
                <w:color w:val="00B0F0"/>
              </w:rPr>
            </w:r>
          </w:p>
        </w:tc>
      </w:tr>
      <w:tr>
        <w:trPr>
          <w:trHeight w:val="503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参与单位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bookmarkStart w:id="43" w:name="CompanyCount_cc1"/>
            <w:bookmarkStart w:id="44" w:name="ProjectFunds1_cc1"/>
            <w:bookmarkEnd w:id="43"/>
            <w:bookmarkEnd w:id="44"/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  <w:bookmarkStart w:id="45" w:name="AuxiliaryCount_c1"/>
            <w:bookmarkStart w:id="46" w:name="BasicCount_c1"/>
            <w:bookmarkStart w:id="47" w:name="BasicCount_g1"/>
            <w:bookmarkStart w:id="48" w:name="MiddleCount_c1"/>
            <w:bookmarkStart w:id="49" w:name="MiddleCount_g1"/>
            <w:bookmarkStart w:id="50" w:name="HeightCount_c1"/>
            <w:bookmarkStart w:id="51" w:name="HeightCount_g1"/>
            <w:bookmarkStart w:id="52" w:name="PeopleCount_pc1"/>
            <w:bookmarkStart w:id="53" w:name="ProjectFunds1_pc1"/>
            <w:bookmarkStart w:id="54" w:name="AuxiliaryCount_c1"/>
            <w:bookmarkStart w:id="55" w:name="BasicCount_c1"/>
            <w:bookmarkStart w:id="56" w:name="BasicCount_g1"/>
            <w:bookmarkStart w:id="57" w:name="MiddleCount_c1"/>
            <w:bookmarkStart w:id="58" w:name="MiddleCount_g1"/>
            <w:bookmarkStart w:id="59" w:name="HeightCount_c1"/>
            <w:bookmarkStart w:id="60" w:name="HeightCount_g1"/>
            <w:bookmarkStart w:id="61" w:name="PeopleCount_pc1"/>
            <w:bookmarkStart w:id="62" w:name="ProjectFunds1_pc1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  <w:bookmarkStart w:id="63" w:name="PostdoctoralCount_c1"/>
            <w:bookmarkStart w:id="64" w:name="PostdoctoralCount_g1"/>
            <w:bookmarkStart w:id="65" w:name="PostdoctoralCount_c1"/>
            <w:bookmarkStart w:id="66" w:name="PostdoctoralCount_g1"/>
            <w:bookmarkEnd w:id="65"/>
            <w:bookmarkEnd w:id="66"/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bookmarkStart w:id="67" w:name="DoctorCount_c1"/>
            <w:bookmarkStart w:id="68" w:name="DoctorCount_g1"/>
            <w:bookmarkEnd w:id="67"/>
            <w:bookmarkEnd w:id="68"/>
            <w:r>
              <w:rPr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  <w:bookmarkStart w:id="69" w:name="MasterCount_c1"/>
            <w:bookmarkStart w:id="70" w:name="MasterCount_g1"/>
            <w:bookmarkStart w:id="71" w:name="MasterCount_c1"/>
            <w:bookmarkStart w:id="72" w:name="MasterCount_g1"/>
            <w:bookmarkEnd w:id="71"/>
            <w:bookmarkEnd w:id="72"/>
          </w:p>
        </w:tc>
      </w:tr>
      <w:tr>
        <w:trPr>
          <w:trHeight w:val="6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所在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73" w:name="AuthorName_g1"/>
            <w:bookmarkStart w:id="74" w:name="AuthorName_gm1"/>
            <w:bookmarkStart w:id="75" w:name="AuthorName_g1"/>
            <w:bookmarkStart w:id="76" w:name="AuthorName_gm1"/>
            <w:bookmarkEnd w:id="75"/>
            <w:bookmarkEnd w:id="7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77" w:name="AuthorSex_g1"/>
            <w:bookmarkStart w:id="78" w:name="AuthorSex_g1"/>
            <w:bookmarkEnd w:id="78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79" w:name="AuthorNumber_g1"/>
            <w:bookmarkStart w:id="80" w:name="AuthorNumber_g1"/>
            <w:bookmarkEnd w:id="8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81" w:name="AuthorEducation_g1"/>
            <w:bookmarkStart w:id="82" w:name="AuthorEducation_g1"/>
            <w:bookmarkEnd w:id="82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83" w:name="AuthorTitle_g1"/>
            <w:bookmarkStart w:id="84" w:name="AuthorTitle_g1"/>
            <w:bookmarkEnd w:id="84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85" w:name="CompanyName_g1"/>
            <w:bookmarkStart w:id="86" w:name="CompanyName_g1"/>
            <w:bookmarkEnd w:id="86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87" w:name="Division_g1"/>
            <w:bookmarkStart w:id="88" w:name="Division_g1"/>
            <w:bookmarkEnd w:id="88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89" w:name="AuthorName_g2"/>
            <w:bookmarkStart w:id="90" w:name="AuthorName_g2"/>
            <w:bookmarkEnd w:id="90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91" w:name="AuthorSex_g2"/>
            <w:bookmarkStart w:id="92" w:name="AuthorSex_g2"/>
            <w:bookmarkEnd w:id="92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93" w:name="AuthorNumber_g2"/>
            <w:bookmarkStart w:id="94" w:name="AuthorNumber_g2"/>
            <w:bookmarkEnd w:id="9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95" w:name="AuthorEducation_g2"/>
            <w:bookmarkStart w:id="96" w:name="AuthorEducation_g2"/>
            <w:bookmarkEnd w:id="96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97" w:name="AuthorTitle_g2"/>
            <w:bookmarkStart w:id="98" w:name="AuthorTitle_g2"/>
            <w:bookmarkEnd w:id="98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99" w:name="CompanyName_g2"/>
            <w:bookmarkStart w:id="100" w:name="CompanyName_g2"/>
            <w:bookmarkEnd w:id="100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01" w:name="Division_g2"/>
            <w:bookmarkStart w:id="102" w:name="Division_g2"/>
            <w:bookmarkEnd w:id="102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03" w:name="AuthorName_g3"/>
            <w:bookmarkStart w:id="104" w:name="AuthorName_g3"/>
            <w:bookmarkEnd w:id="10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05" w:name="AuthorSex_g3"/>
            <w:bookmarkStart w:id="106" w:name="AuthorSex_g3"/>
            <w:bookmarkEnd w:id="106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07" w:name="AuthorNumber_g3"/>
            <w:bookmarkStart w:id="108" w:name="AuthorNumber_g3"/>
            <w:bookmarkEnd w:id="10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09" w:name="AuthorEducation_g3"/>
            <w:bookmarkStart w:id="110" w:name="AuthorEducation_g3"/>
            <w:bookmarkEnd w:id="110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11" w:name="AuthorTitle_g3"/>
            <w:bookmarkStart w:id="112" w:name="AuthorTitle_g3"/>
            <w:bookmarkEnd w:id="112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13" w:name="CompanyName_g3"/>
            <w:bookmarkStart w:id="114" w:name="CompanyName_g3"/>
            <w:bookmarkEnd w:id="114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15" w:name="Division_g3"/>
            <w:bookmarkStart w:id="116" w:name="Division_g3"/>
            <w:bookmarkEnd w:id="116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17" w:name="AuthorName_g4"/>
            <w:bookmarkStart w:id="118" w:name="AuthorName_g4"/>
            <w:bookmarkEnd w:id="11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19" w:name="AuthorSex_g4"/>
            <w:bookmarkStart w:id="120" w:name="AuthorSex_g4"/>
            <w:bookmarkEnd w:id="120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21" w:name="AuthorNumber_g4"/>
            <w:bookmarkStart w:id="122" w:name="AuthorNumber_g4"/>
            <w:bookmarkEnd w:id="12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23" w:name="AuthorEducation_g4"/>
            <w:bookmarkStart w:id="124" w:name="AuthorEducation_g4"/>
            <w:bookmarkEnd w:id="124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25" w:name="AuthorTitle_g4"/>
            <w:bookmarkStart w:id="126" w:name="AuthorTitle_g4"/>
            <w:bookmarkEnd w:id="126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27" w:name="CompanyName_g4"/>
            <w:bookmarkStart w:id="128" w:name="CompanyName_g4"/>
            <w:bookmarkEnd w:id="128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29" w:name="Division_g4"/>
            <w:bookmarkStart w:id="130" w:name="Division_g4"/>
            <w:bookmarkEnd w:id="130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31" w:name="AuthorName_g5"/>
            <w:bookmarkStart w:id="132" w:name="AuthorName_g5"/>
            <w:bookmarkEnd w:id="13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33" w:name="AuthorSex_g5"/>
            <w:bookmarkStart w:id="134" w:name="AuthorSex_g5"/>
            <w:bookmarkEnd w:id="134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35" w:name="AuthorNumber_g5"/>
            <w:bookmarkStart w:id="136" w:name="AuthorNumber_g5"/>
            <w:bookmarkEnd w:id="13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37" w:name="AuthorEducation_g5"/>
            <w:bookmarkStart w:id="138" w:name="AuthorEducation_g5"/>
            <w:bookmarkEnd w:id="138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39" w:name="AuthorTitle_g5"/>
            <w:bookmarkStart w:id="140" w:name="AuthorTitle_g5"/>
            <w:bookmarkEnd w:id="140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41" w:name="CompanyName_g5"/>
            <w:bookmarkStart w:id="142" w:name="CompanyName_g5"/>
            <w:bookmarkEnd w:id="142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43" w:name="Division_g5"/>
            <w:bookmarkStart w:id="144" w:name="Division_g5"/>
            <w:bookmarkEnd w:id="144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  <w:bookmarkStart w:id="145" w:name="AuthorName_g6"/>
            <w:bookmarkStart w:id="146" w:name="AuthorName_g6"/>
            <w:bookmarkEnd w:id="14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47" w:name="AuthorSex_g6"/>
            <w:bookmarkStart w:id="148" w:name="AuthorSex_g6"/>
            <w:bookmarkEnd w:id="148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49" w:name="AuthorNumber_g6"/>
            <w:bookmarkStart w:id="150" w:name="AuthorNumber_g6"/>
            <w:bookmarkEnd w:id="15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51" w:name="AuthorEducation_g6"/>
            <w:bookmarkStart w:id="152" w:name="AuthorEducation_g6"/>
            <w:bookmarkEnd w:id="152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53" w:name="AuthorTitle_g6"/>
            <w:bookmarkStart w:id="154" w:name="AuthorTitle_g6"/>
            <w:bookmarkEnd w:id="154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55" w:name="CompanyName_g6"/>
            <w:bookmarkStart w:id="156" w:name="CompanyName_g6"/>
            <w:bookmarkEnd w:id="156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57" w:name="Division_g6"/>
            <w:bookmarkStart w:id="158" w:name="Division_g6"/>
            <w:bookmarkEnd w:id="158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  <w:bookmarkStart w:id="159" w:name="AuthorName_g7"/>
            <w:bookmarkStart w:id="160" w:name="AuthorName_g7"/>
            <w:bookmarkEnd w:id="160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61" w:name="AuthorSex_g7"/>
            <w:bookmarkStart w:id="162" w:name="AuthorSex_g7"/>
            <w:bookmarkEnd w:id="162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63" w:name="AuthorNumber_g7"/>
            <w:bookmarkStart w:id="164" w:name="AuthorNumber_g7"/>
            <w:bookmarkEnd w:id="16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65" w:name="AuthorEducation_g7"/>
            <w:bookmarkStart w:id="166" w:name="AuthorEducation_g7"/>
            <w:bookmarkEnd w:id="166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67" w:name="AuthorTitle_g7"/>
            <w:bookmarkStart w:id="168" w:name="AuthorTitle_g7"/>
            <w:bookmarkEnd w:id="168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69" w:name="CompanyName_g7"/>
            <w:bookmarkStart w:id="170" w:name="CompanyName_g7"/>
            <w:bookmarkEnd w:id="170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71" w:name="Division_g7"/>
            <w:bookmarkStart w:id="172" w:name="Division_g7"/>
            <w:bookmarkEnd w:id="172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  <w:bookmarkStart w:id="173" w:name="AuthorName_g8"/>
            <w:bookmarkStart w:id="174" w:name="AuthorName_g8"/>
            <w:bookmarkEnd w:id="17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75" w:name="AuthorSex_g8"/>
            <w:bookmarkStart w:id="176" w:name="AuthorSex_g8"/>
            <w:bookmarkEnd w:id="176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77" w:name="AuthorNumber_g8"/>
            <w:bookmarkStart w:id="178" w:name="AuthorNumber_g8"/>
            <w:bookmarkEnd w:id="17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79" w:name="AuthorEducation_g8"/>
            <w:bookmarkStart w:id="180" w:name="AuthorEducation_g8"/>
            <w:bookmarkEnd w:id="180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81" w:name="AuthorTitle_g8"/>
            <w:bookmarkStart w:id="182" w:name="AuthorTitle_g8"/>
            <w:bookmarkEnd w:id="182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83" w:name="CompanyName_g8"/>
            <w:bookmarkStart w:id="184" w:name="CompanyName_g8"/>
            <w:bookmarkEnd w:id="184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  <w:bookmarkStart w:id="185" w:name="Division_g"/>
            <w:bookmarkStart w:id="186" w:name="Division_g8"/>
            <w:bookmarkStart w:id="187" w:name="Division_g"/>
            <w:bookmarkStart w:id="188" w:name="Division_g8"/>
            <w:bookmarkEnd w:id="187"/>
            <w:bookmarkEnd w:id="188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立项依据（研究意义、国内外研究现状及发展动态分析</w:t>
      </w:r>
      <w:r>
        <w:rPr/>
        <w:t>）及研究基础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01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内容、预期目标和创新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方法、技术路线和组织方式及可行性分析</w:t>
      </w:r>
    </w:p>
    <w:p>
      <w:pPr>
        <w:pStyle w:val="Normal"/>
        <w:rPr/>
      </w:pPr>
      <w:r>
        <w:rPr/>
        <w:t>五、项目年度计划安排（</w:t>
      </w:r>
      <w:r>
        <w:rPr/>
        <w:t>2022</w:t>
      </w:r>
      <w:r>
        <w:rPr/>
        <w:t>年  月至</w:t>
      </w:r>
      <w:r>
        <w:rPr/>
        <w:t xml:space="preserve">2023 </w:t>
      </w:r>
      <w:r>
        <w:rPr/>
        <w:t>年  月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1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项目经费预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单位：元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85"/>
        <w:gridCol w:w="4892"/>
      </w:tblGrid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合  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;SimSun"/>
                <w:b/>
                <w:position w:val="7"/>
                <w:sz w:val="24"/>
                <w:szCs w:val="21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189" w:name="FundsIOption_f1"/>
            <w:bookmarkEnd w:id="189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190" w:name="Funds_f1"/>
            <w:bookmarkStart w:id="191" w:name="Funds_f1"/>
            <w:bookmarkEnd w:id="19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192" w:name="FundsRemark_f1"/>
            <w:bookmarkStart w:id="193" w:name="FundsRemark_f1"/>
            <w:bookmarkEnd w:id="19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194" w:name="FundsIOption_f2"/>
            <w:bookmarkEnd w:id="194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195" w:name="Funds_f2"/>
            <w:bookmarkStart w:id="196" w:name="Funds_f2"/>
            <w:bookmarkEnd w:id="19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197" w:name="FundsRemark_f2"/>
            <w:bookmarkStart w:id="198" w:name="FundsRemark_f2"/>
            <w:bookmarkEnd w:id="198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199" w:name="FundsIOption_f3"/>
            <w:bookmarkEnd w:id="19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00" w:name="Funds_f3"/>
            <w:bookmarkStart w:id="201" w:name="Funds_f3"/>
            <w:bookmarkEnd w:id="20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02" w:name="FundsRemark_f3"/>
            <w:bookmarkStart w:id="203" w:name="FundsRemark_f3"/>
            <w:bookmarkEnd w:id="20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04" w:name="FundsIOption_f4"/>
            <w:bookmarkEnd w:id="20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05" w:name="Funds_f4"/>
            <w:bookmarkStart w:id="206" w:name="Funds_f4"/>
            <w:bookmarkEnd w:id="20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07" w:name="FundsRemark_f4"/>
            <w:bookmarkStart w:id="208" w:name="FundsRemark_f4"/>
            <w:bookmarkEnd w:id="208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09" w:name="FundsIOption_f5"/>
            <w:bookmarkEnd w:id="20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10" w:name="Funds_f5"/>
            <w:bookmarkStart w:id="211" w:name="Funds_f5"/>
            <w:bookmarkEnd w:id="21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12" w:name="FundsRemark_f5"/>
            <w:bookmarkStart w:id="213" w:name="FundsRemark_f5"/>
            <w:bookmarkEnd w:id="21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14" w:name="FundsIOption_f6"/>
            <w:bookmarkEnd w:id="214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15" w:name="Funds_f6"/>
            <w:bookmarkStart w:id="216" w:name="Funds_f6"/>
            <w:bookmarkEnd w:id="21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17" w:name="FundsRemark_f6"/>
            <w:bookmarkStart w:id="218" w:name="FundsRemark_f6"/>
            <w:bookmarkEnd w:id="218"/>
          </w:p>
        </w:tc>
      </w:tr>
      <w:tr>
        <w:trPr>
          <w:trHeight w:val="701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420" w:hanging="420"/>
              <w:rPr>
                <w:rFonts w:cs="宋体;SimSun"/>
                <w:position w:val="7"/>
                <w:szCs w:val="21"/>
              </w:rPr>
            </w:pPr>
            <w:bookmarkStart w:id="219" w:name="FundsIOption_f7"/>
            <w:bookmarkEnd w:id="219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权事务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20" w:name="Funds_f7"/>
            <w:bookmarkStart w:id="221" w:name="Funds_f7"/>
            <w:bookmarkEnd w:id="22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22" w:name="FundsRemark_f7"/>
            <w:bookmarkStart w:id="223" w:name="FundsRemark_f7"/>
            <w:bookmarkEnd w:id="22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24" w:name="FundsIOption_f8"/>
            <w:bookmarkEnd w:id="224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25" w:name="Funds_f8"/>
            <w:bookmarkStart w:id="226" w:name="Funds_f8"/>
            <w:bookmarkEnd w:id="22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27" w:name="FundsRemark_f8"/>
            <w:bookmarkStart w:id="228" w:name="FundsRemark_f8"/>
            <w:bookmarkEnd w:id="228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229" w:name="FundsIOption_f9"/>
            <w:bookmarkEnd w:id="22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30" w:name="Funds_f9"/>
            <w:bookmarkStart w:id="231" w:name="Funds_f9"/>
            <w:bookmarkEnd w:id="23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32" w:name="FundsRemark_f9"/>
            <w:bookmarkStart w:id="233" w:name="FundsRemark_f9"/>
            <w:bookmarkEnd w:id="23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234" w:name="FundsIOption_f10"/>
            <w:bookmarkEnd w:id="23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35" w:name="Funds_f10"/>
            <w:bookmarkStart w:id="236" w:name="Funds_f10"/>
            <w:bookmarkEnd w:id="23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37" w:name="FundsRemark_f10"/>
            <w:bookmarkStart w:id="238" w:name="FundsRemark_f10"/>
            <w:bookmarkEnd w:id="238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239" w:name="FundsIOption_f11"/>
            <w:bookmarkEnd w:id="23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40" w:name="Funds_f11"/>
            <w:bookmarkStart w:id="241" w:name="Funds_f11"/>
            <w:bookmarkEnd w:id="24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42" w:name="FundsRemark_f11"/>
            <w:bookmarkStart w:id="243" w:name="FundsRemark_f11"/>
            <w:bookmarkEnd w:id="24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44" w:name="FundsIOption_f12"/>
            <w:bookmarkEnd w:id="244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45" w:name="Funds_f12"/>
            <w:bookmarkStart w:id="246" w:name="Funds_f12"/>
            <w:bookmarkEnd w:id="24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47" w:name="FundsRemark_f12"/>
            <w:bookmarkStart w:id="248" w:name="FundsRemark_f12"/>
            <w:bookmarkEnd w:id="248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49" w:name="FundsIOption_f13"/>
            <w:bookmarkEnd w:id="249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50" w:name="Funds_f13"/>
            <w:bookmarkStart w:id="251" w:name="Funds_f13"/>
            <w:bookmarkEnd w:id="251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52" w:name="FundsRemark_f13"/>
            <w:bookmarkStart w:id="253" w:name="FundsRemark_f13"/>
            <w:bookmarkEnd w:id="253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254" w:name="FundsIOption_f14"/>
            <w:bookmarkEnd w:id="25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55" w:name="Funds_f14"/>
            <w:bookmarkStart w:id="256" w:name="Funds_f14"/>
            <w:bookmarkEnd w:id="256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57" w:name="FundsRemark_f14"/>
            <w:bookmarkStart w:id="258" w:name="FundsRemark_f14"/>
            <w:bookmarkEnd w:id="258"/>
          </w:p>
        </w:tc>
      </w:tr>
      <w:tr>
        <w:trPr>
          <w:trHeight w:val="452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审核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97"/>
      </w:tblGrid>
      <w:tr>
        <w:trPr>
          <w:trHeight w:val="3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伦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根据《涉及人的生物医学研究伦理审查办法》（</w:t>
            </w: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中华人民共和国国家卫生和计划生育委员会令第</w:t>
            </w:r>
            <w:r>
              <w:rPr>
                <w:rFonts w:eastAsia="宋体;SimSu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）的有关要求，该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需要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不需要（请勾选）进行伦理审查。（需要进行伦理审查的项目，请将机构医学伦理委员会审查意见扫描后作为附件）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bookmarkStart w:id="259" w:name="EthicsContent"/>
            <w:bookmarkEnd w:id="259"/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会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委员会（公章或代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  <w:bookmarkStart w:id="260" w:name="CompanyContent"/>
            <w:bookmarkStart w:id="261" w:name="CompanyContent"/>
            <w:bookmarkEnd w:id="261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已对申</w:t>
            </w: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sz w:val="24"/>
                <w:szCs w:val="24"/>
              </w:rPr>
              <w:t>如获立项，将按有关规定给予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投入，保证自筹经费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督促项目负责人按规定及时报送有关材料及按期结题。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单位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需要提供的附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代表性论文的扫描件（不超过五篇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承担或参与（排名前三）科研项目立项文件或者任务书扫描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主要学术兼职证明扫描件（不超过三项）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硕士或博士或者职称证明扫描件</w:t>
      </w:r>
    </w:p>
    <w:p>
      <w:pPr>
        <w:pStyle w:val="Normal"/>
        <w:snapToGrid w:val="false"/>
        <w:spacing w:lineRule="auto" w:line="360"/>
        <w:ind w:left="6" w:hanging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作单位分工（如无合作单位，可不填写。如有合作单位，还需提供合作意向书作为附件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科研相关支撑材料时限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及以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宋体;SimSun"/>
          <w:bCs/>
          <w:spacing w:val="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0"/>
          <w:sz w:val="44"/>
          <w:szCs w:val="44"/>
        </w:rPr>
        <w:t>项目经费配套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;Arial Unicode MS" w:cs="宋体;SimSun"/>
          <w:spacing w:val="20"/>
          <w:kern w:val="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在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卫生健康委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项目立项后，我单位将承诺按照《关于组织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徽省卫生健康委科研项目的通知》要求，配套相关经费，以完成项目研究任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pacing w:val="100"/>
          <w:kern w:val="0"/>
          <w:sz w:val="32"/>
          <w:szCs w:val="32"/>
        </w:rPr>
        <w:t>单位负责人签</w:t>
      </w:r>
      <w:r>
        <w:rPr>
          <w:rFonts w:ascii="仿宋_GB2312" w:hAnsi="仿宋_GB2312" w:cs="仿宋_GB2312" w:eastAsia="仿宋_GB2312"/>
          <w:sz w:val="32"/>
          <w:szCs w:val="32"/>
        </w:rPr>
        <w:t>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单位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1:00Z</dcterms:created>
  <dc:creator>wuyaqin100</dc:creator>
  <dc:description/>
  <cp:keywords/>
  <dc:language>en-US</dc:language>
  <cp:lastModifiedBy>仇祝平</cp:lastModifiedBy>
  <dcterms:modified xsi:type="dcterms:W3CDTF">2021-12-2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179BD6DC4E4EAF4A93AC5AB423C2</vt:lpwstr>
  </property>
  <property fmtid="{D5CDD505-2E9C-101B-9397-08002B2CF9AE}" pid="3" name="KSOProductBuildVer">
    <vt:lpwstr>2052-11.1.0.11045</vt:lpwstr>
  </property>
</Properties>
</file>