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校“三好研究生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选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为激励研究生德智体美全面发展，培养有理想、有道德、有文化、有纪律、勇于开拓的创新型人才，决定在全校开展</w:t>
      </w:r>
      <w:r>
        <w:rPr>
          <w:rFonts w:eastAsia="仿宋_GB2312" w:ascii="仿宋_GB2312" w:hAnsi="仿宋_GB2312"/>
          <w:sz w:val="32"/>
          <w:szCs w:val="32"/>
        </w:rPr>
        <w:t>2012——2013</w:t>
      </w:r>
      <w:r>
        <w:rPr>
          <w:rFonts w:ascii="仿宋_GB2312" w:hAnsi="仿宋_GB2312" w:eastAsia="仿宋_GB2312"/>
          <w:sz w:val="32"/>
          <w:szCs w:val="32"/>
        </w:rPr>
        <w:t>年校“三好研究生”评选工作，现将评选有关事项通知如下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条件</w:t>
      </w:r>
    </w:p>
    <w:p>
      <w:pPr>
        <w:pStyle w:val="Normal"/>
        <w:ind w:firstLine="60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四项基本原则，拥护改革开放，遵纪守法，模范执行学校的各项规章制度；热爱集体，尊敬师长，团结同学，助人为乐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sz w:val="32"/>
          <w:szCs w:val="32"/>
        </w:rPr>
        <w:t>、学风端正，学习成绩优秀，学位课程平均成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备下列条件之一：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⑴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学术思想活跃，在国际、国内重要期刊（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）上发表一篇以上学术论文；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⑵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有较强的科研能力，在重大课题研究中发挥重要作用并取得一定成绩；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⑶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专业实践能力较强，在临床或教学实践中获得一致好评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积极组织或参加社会实践和校园文化活动，并有较好影响或受到表彰。</w:t>
      </w:r>
    </w:p>
    <w:p>
      <w:pPr>
        <w:pStyle w:val="Normal"/>
        <w:ind w:firstLine="607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下列情况之一者无参评资格：</w:t>
      </w:r>
    </w:p>
    <w:p>
      <w:pPr>
        <w:pStyle w:val="TextBody"/>
        <w:spacing w:lineRule="exact" w:line="580"/>
        <w:ind w:firstLine="449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违反校纪校规，受到纪律处分、处理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考试科目有不及格的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剽窃他人科研成果，或冒名发表他人论文，有违科学道德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不接受学校、学院安排，拒绝参加集体活动的。</w:t>
      </w:r>
    </w:p>
    <w:p>
      <w:pPr>
        <w:pStyle w:val="TextBody"/>
        <w:spacing w:lineRule="exact" w:line="580"/>
        <w:ind w:firstLine="449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本年度“三好研究生”与优秀研究生干部不得同时申报。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选对象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在读全日制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研究生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硕博连读博士研究生。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比例和奖励办法</w:t>
      </w:r>
    </w:p>
    <w:p>
      <w:pPr>
        <w:pStyle w:val="Normal"/>
        <w:ind w:firstLine="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按具体分配名额初评（分配名额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在本单位公示无异议后，提交评选结果至研究生学院党总支。经研究生学院党总支审核后上报专家评审会确定，并报校党委会审定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凡被评为“三好研究生”者，学校授予“安徽医科大学三好研究生”荣誉证书，并给予一定物资奖励。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送材料（纸质及电子版）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安徽医科大学 “三好研究生”候选人汇总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徽医科大学 “三好研究生”登记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（附候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成绩单和相关证明材料）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电子版可从研究生学院网站下载。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单位公示情况说明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报送时间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各单位须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将有关材料报送研究生学院党总支，逾期不予受理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陶群，联系电话：</w:t>
      </w:r>
      <w:r>
        <w:rPr>
          <w:rFonts w:eastAsia="仿宋_GB2312" w:ascii="仿宋_GB2312" w:hAnsi="仿宋_GB2312"/>
          <w:sz w:val="32"/>
          <w:szCs w:val="32"/>
        </w:rPr>
        <w:t>6516771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76862907@qq.com</w:t>
      </w:r>
    </w:p>
    <w:p>
      <w:pPr>
        <w:pStyle w:val="Normal"/>
        <w:tabs>
          <w:tab w:val="clear" w:pos="425"/>
          <w:tab w:val="left" w:pos="3088" w:leader="none"/>
        </w:tabs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4770" w:hanging="42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 2012—2013</w:t>
      </w:r>
      <w:r>
        <w:rPr>
          <w:rFonts w:ascii="仿宋_GB2312" w:hAnsi="仿宋_GB2312" w:eastAsia="仿宋_GB2312"/>
          <w:sz w:val="32"/>
          <w:szCs w:val="32"/>
        </w:rPr>
        <w:t>学年“三好研究生”评选名额分配表</w:t>
      </w:r>
    </w:p>
    <w:p>
      <w:pPr>
        <w:pStyle w:val="Normal"/>
        <w:ind w:firstLine="13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安徽医科大学 “三好研究生”候选人汇总表</w:t>
      </w:r>
    </w:p>
    <w:p>
      <w:pPr>
        <w:pStyle w:val="Normal"/>
        <w:ind w:left="570" w:firstLine="7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安徽医科大学 “三好研究生”登记表</w:t>
      </w:r>
    </w:p>
    <w:p>
      <w:pPr>
        <w:pStyle w:val="Normal"/>
        <w:tabs>
          <w:tab w:val="clear" w:pos="425"/>
          <w:tab w:val="left" w:pos="7141" w:leader="none"/>
        </w:tabs>
        <w:ind w:right="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right="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right="1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right="12" w:firstLine="3785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十二月二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90"/>
        </w:tabs>
        <w:ind w:left="129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5:00Z</dcterms:created>
  <dc:creator>edoasadmin</dc:creator>
  <dc:description/>
  <cp:keywords/>
  <dc:language>en-US</dc:language>
  <cp:lastModifiedBy>陶群</cp:lastModifiedBy>
  <cp:lastPrinted>2013-11-28T11:51:00Z</cp:lastPrinted>
  <dcterms:modified xsi:type="dcterms:W3CDTF">2013-12-02T09:05:00Z</dcterms:modified>
  <cp:revision>72</cp:revision>
  <dc:subject/>
  <dc:title>[请在此处填写正文内容] 关于开展2012年校“三好研究生”评选工作的通知</dc:title>
</cp:coreProperties>
</file>