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592"/>
      </w:tblGrid>
      <w:tr>
        <w:trPr>
          <w:trHeight w:val="55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顾问，并接受顾问费（填写具体数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申办者的专家，并接受专家咨询费（填写具体数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礼品（大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）（填写具体数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仪器设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专利许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科研成果转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购买任何财产或不动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出售任何财产或不动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租借任何财产或不动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投资关系，如持有申办者公司的股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与申办者存在经济利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在申办者公司担任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，□ 否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研究经济利益声明</w:t>
      </w:r>
    </w:p>
    <w:p>
      <w:pPr>
        <w:pStyle w:val="Normal"/>
        <w:tabs>
          <w:tab w:val="clear" w:pos="420"/>
          <w:tab w:val="center" w:pos="4153" w:leader="none"/>
          <w:tab w:val="left" w:pos="5460" w:leader="none"/>
        </w:tabs>
        <w:snapToGrid w:val="false"/>
        <w:jc w:val="left"/>
        <w:rPr/>
      </w:pPr>
      <w:r>
        <w:rPr/>
        <w:tab/>
      </w:r>
      <w:r>
        <w:rPr/>
        <w:t>（研究者）</w:t>
      </w:r>
      <w:r>
        <w:rPr/>
        <w:tab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本人就该临床试验项目的经济利益，声明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563"/>
      </w:tblGrid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承诺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为该项目的主要研究者，我的上述经济利益声明属实</w:t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徽省公共卫生临床中心（安徽医科大学第一附属医院北区）伦理委员会</w:t>
    </w:r>
    <w:r>
      <w:rPr>
        <w:rFonts w:eastAsia="Times New Roman"/>
      </w:rPr>
      <w:t xml:space="preserve">                </w:t>
    </w:r>
    <w:r>
      <w:rPr/>
      <w:t>AF/ZZ-04/01.0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6:00Z</dcterms:created>
  <dc:creator>USER</dc:creator>
  <dc:description/>
  <cp:keywords/>
  <dc:language>en-US</dc:language>
  <cp:lastModifiedBy>微软用户</cp:lastModifiedBy>
  <dcterms:modified xsi:type="dcterms:W3CDTF">2022-06-22T03:41:00Z</dcterms:modified>
  <cp:revision>10</cp:revision>
  <dc:subject/>
  <dc:title>受聘申办者的顾问，并接受顾问费（填写具体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