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8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校研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;仿宋" w:hAnsi="仿宋_GB2312;仿宋" w:eastAsia="仿宋_GB2312;仿宋" w:cs="宋体;SimSun"/>
                                  <w:color w:val="000000"/>
                                  <w:lang w:eastAsia="zh-CN" w:bidi="ar-SA" w:val="zh-CN"/>
                                </w:rPr>
                                <w:t>〔2015〕39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;仿宋" w:hAnsi="仿宋_GB2312;仿宋" w:eastAsia="仿宋_GB2312;仿宋" w:cs="宋体;SimSun"/>
                                  <w:color w:val="000000"/>
                                  <w:lang w:eastAsia="zh-CN" w:bidi="ar-SA" w:val="en-US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0pt;width:416.3pt;height:245.6pt" coordorigin="125,0" coordsize="8326,4912">
                <v:rect id="shape_0" stroked="f" o:allowincell="f" style="position:absolute;left:125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4600" to="8404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3664;width:83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校研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;仿宋" w:hAnsi="仿宋_GB2312;仿宋" w:eastAsia="仿宋_GB2312;仿宋" w:cs="宋体;SimSun"/>
                            <w:color w:val="000000"/>
                            <w:lang w:eastAsia="zh-CN" w:bidi="ar-SA" w:val="zh-CN"/>
                          </w:rPr>
                          <w:t>〔2015〕39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;仿宋" w:hAnsi="仿宋_GB2312;仿宋" w:eastAsia="仿宋_GB2312;仿宋" w:cs="宋体;SimSun"/>
                            <w:color w:val="000000"/>
                            <w:lang w:eastAsia="zh-CN" w:bidi="ar-SA" w:val="en-US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研究生学业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评选工作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研究生培养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安徽医科大学研究生学业奖学金管理暂行办法》（校研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精神，现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—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研究生学业奖学金评选工作，有关事项通知如下：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评选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全日制非定向就业研究生。获得奖励的研究生须具有中华人民共和国国籍。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二、参评条件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参评基本条件见《安徽医科大学研究生学业奖学金管理暂行办法》中的相关规定。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—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研究生综合素质评定中，智育成绩良好及以上，且德育、体育、美育成绩均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及以上。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有下列情况之一者，不具备参评资格：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参评学年违反国家法律、校纪校规受到处理的；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参评学年有抄袭剽窃、弄虚作假等学术不端行为经查证属实的；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参评学年学籍状态处于休学、保留学籍的；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尚未进行学期注册和欠缴学费的。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三、名额分配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学校根据各培养单位研究生规模、培养质量、研究生管理工作状况以及研究生综合素质评定成绩等，确定学业奖学金年度名额分配方案。研究生学业奖学金名额向基础学科倾斜。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各培养单位名额分配见“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4—201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学年研究生学业奖学金名额分配一览表”（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四、评选原则和程序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各培养单位</w:t>
      </w:r>
      <w:r>
        <w:rPr>
          <w:rFonts w:ascii="仿宋_GB2312;仿宋" w:hAnsi="仿宋_GB2312;仿宋" w:eastAsia="仿宋_GB2312;仿宋"/>
          <w:sz w:val="32"/>
          <w:szCs w:val="32"/>
        </w:rPr>
        <w:t>研究生奖助工作评审委员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按照学校下达的研究生学业奖学金各等级名额，根据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级非定向就业研究生的本学年综合素质评定成绩（以智育成绩为主），兼顾研究生的培养类型、学科差异等因素，初步确定研究生学业奖学金获奖名单及等级。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二）研究生人数较多的培养单位，评选工作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可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以学科为单位进行，确保综合素质评定成绩有可比性，避免出现评定尺度不一的现象。</w:t>
      </w:r>
    </w:p>
    <w:p>
      <w:pPr>
        <w:pStyle w:val="P0"/>
        <w:shd w:fill="FFFFFF" w:val="clear"/>
        <w:spacing w:lineRule="exact" w:line="540" w:before="0" w:after="0"/>
        <w:ind w:firstLine="60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各培养单位将确定的学业奖学金拟推荐名单在本单位内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进行不少于</w:t>
      </w:r>
      <w:r>
        <w:rPr>
          <w:rFonts w:eastAsia="仿宋_GB2312;仿宋" w:ascii="仿宋_GB2312;仿宋" w:hAnsi="仿宋_GB2312;仿宋"/>
          <w:sz w:val="32"/>
          <w:szCs w:val="32"/>
          <w:highlight w:val="yellow"/>
        </w:rPr>
        <w:t>3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个工作日的公示</w:t>
      </w:r>
      <w:r>
        <w:rPr>
          <w:rFonts w:ascii="仿宋_GB2312;仿宋" w:hAnsi="仿宋_GB2312;仿宋" w:eastAsia="仿宋_GB2312;仿宋"/>
          <w:sz w:val="32"/>
          <w:szCs w:val="32"/>
        </w:rPr>
        <w:t>，同时将有关评审材料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上报校研究生学院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校研究生学院对各培养单位研究生学业奖学金初评情况进行审核，提交校研究生奖助工作领导小组审定，审定结果在全校范围内进行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的公示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学校最终确定研究生学业奖学金获奖名单及等级，并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研究生学业奖学金一次性发放至获奖研究生的银行账户。</w:t>
      </w:r>
    </w:p>
    <w:p>
      <w:pPr>
        <w:pStyle w:val="Normal"/>
        <w:spacing w:lineRule="exact" w:line="540"/>
        <w:ind w:firstLine="6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各培养单位要充分认识研究生学业奖学金评选的重要意义，坚持公开、公平、公正、择优的原则，严格按照要求，遵循工作程序，认真做好此项工作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研究生在获得学业奖学金的同时，也可获得其他奖学金和助学金。各培养单位不能因为研究生已获得或即将获得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奖学金、助学金情况而影响到其学业奖学金的评审。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请各培养单位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于</w:t>
      </w:r>
      <w:r>
        <w:rPr>
          <w:rFonts w:eastAsia="仿宋_GB2312;仿宋" w:ascii="仿宋_GB2312;仿宋" w:hAnsi="仿宋_GB2312;仿宋"/>
          <w:sz w:val="32"/>
          <w:szCs w:val="32"/>
          <w:highlight w:val="yellow"/>
        </w:rPr>
        <w:t>10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月</w:t>
      </w:r>
      <w:r>
        <w:rPr>
          <w:rFonts w:eastAsia="仿宋_GB2312;仿宋" w:ascii="仿宋_GB2312;仿宋" w:hAnsi="仿宋_GB2312;仿宋"/>
          <w:sz w:val="32"/>
          <w:szCs w:val="32"/>
          <w:highlight w:val="yellow"/>
        </w:rPr>
        <w:t>13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将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的纸质版、电子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送校研究生学院对口联系辅导员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4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研究生学业奖学金名额分配一览表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生学业奖学金推荐名单汇总表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86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安徽医科大学</w:t>
      </w:r>
    </w:p>
    <w:p>
      <w:pPr>
        <w:pStyle w:val="Normal"/>
        <w:widowControl/>
        <w:shd w:fill="FFFFFF" w:val="clear"/>
        <w:tabs>
          <w:tab w:val="clear" w:pos="425"/>
          <w:tab w:val="left" w:pos="7141" w:leader="none"/>
        </w:tabs>
        <w:spacing w:lineRule="exact" w:line="540"/>
        <w:ind w:firstLine="4707"/>
        <w:jc w:val="left"/>
        <w:textAlignment w:val="baseline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425"/>
          <w:tab w:val="left" w:pos="7141" w:leader="none"/>
        </w:tabs>
        <w:ind w:firstLine="449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学生工作   研究生   奖学金   通知</w:t>
      </w:r>
    </w:p>
    <w:p>
      <w:pPr>
        <w:pStyle w:val="Normal"/>
        <w:ind w:firstLine="4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4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安徽医科大学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1:00Z</dcterms:created>
  <dc:creator>edoasadmin</dc:creator>
  <dc:description/>
  <cp:keywords/>
  <dc:language>en-US</dc:language>
  <cp:lastModifiedBy>lenovo</cp:lastModifiedBy>
  <dcterms:modified xsi:type="dcterms:W3CDTF">2015-09-30T06:46:00Z</dcterms:modified>
  <cp:revision>4</cp:revision>
  <dc:subject/>
  <dc:title>关于开展2014—2015学年研究生学业奖学金</dc:title>
</cp:coreProperties>
</file>