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distribute"/>
        <w:rPr>
          <w:rFonts w:ascii="方正小标宋_GBK" w:hAnsi="方正小标宋_GBK" w:eastAsia="方正小标宋_GBK" w:cs="宋体;SimSun"/>
          <w:bCs/>
          <w:color w:val="FF0000"/>
          <w:w w:val="44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44"/>
          <w:sz w:val="138"/>
          <w:szCs w:val="108"/>
        </w:rPr>
        <w:t>安徽医科大学处室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字〔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仿宋" w:cs="仿宋"/>
          <w:bCs/>
          <w:sz w:val="32"/>
          <w:szCs w:val="32"/>
        </w:rPr>
      </w:pPr>
      <w:r>
        <w:rPr>
          <w:rFonts w:eastAsia="仿宋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77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关于举办我校</w:t>
      </w:r>
      <w:r>
        <w:rPr>
          <w:rFonts w:eastAsia="方正小标宋_GBK" w:ascii="方正小标宋_GBK" w:hAnsi="方正小标宋_GBK"/>
          <w:b/>
          <w:bCs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本科录取通知书设计大赛</w:t>
      </w:r>
    </w:p>
    <w:p>
      <w:pPr>
        <w:pStyle w:val="Normal"/>
        <w:spacing w:lineRule="exact" w:line="560"/>
        <w:ind w:firstLine="177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录取通知书是新生收到的来自学校的第一份礼物，是一张蕴含学校文化的名片，亦是一份对奋斗过的青春时光的见证。为了更好地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级新生展现我校形象，诠释、传承安医精神，塑造专属于安医大的独特文化名片，特举办安徽医科大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本科录取通知书设计大赛，现将有关事项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参赛对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全体安徽医科大学师生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时间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作品提交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作品评选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结果公布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公平竞争，不得抄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以个人形式或团队形式参加均可；参赛者若以团队形式参赛，请确定一名联系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每人（或每队）参赛作品须附设计理念及说明，作品数量不限，但不可同一作品重复提交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设计作品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内容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作品须符合大众审美并体现学校特色和内涵，内容充实，主题鲜明，立意新颖，作品力求融合安医元素、文化元素、艺术元素、喜庆元素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文字要求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正面须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录取通知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字样及校名、校徽、校训。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反面文字须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本校是教育部批准的具有高等学历教育招生资格的普通高等学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字样，可自己设计相关的图案格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尺寸要求：为方便打印和寄送，通知书大小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尺寸，双面使用，纸色不限，风格不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品导出格式要求：作品分辨率为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，字体不限；设计图样的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cs="宋体;SimSun" w:eastAsia="仿宋_GB2312"/>
          <w:sz w:val="32"/>
          <w:szCs w:val="32"/>
        </w:rPr>
        <w:t>文件（</w:t>
      </w:r>
      <w:r>
        <w:rPr>
          <w:rFonts w:eastAsia="仿宋_GB2312" w:ascii="仿宋_GB2312" w:hAnsi="仿宋_GB2312"/>
          <w:sz w:val="32"/>
          <w:szCs w:val="32"/>
        </w:rPr>
        <w:t>cmky</w:t>
      </w:r>
      <w:r>
        <w:rPr>
          <w:rFonts w:ascii="仿宋_GB2312" w:hAnsi="仿宋_GB2312" w:cs="宋体;SimSun" w:eastAsia="仿宋_GB2312"/>
          <w:sz w:val="32"/>
          <w:szCs w:val="32"/>
        </w:rPr>
        <w:t>格式）、设计图样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图片（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cs="宋体;SimSun" w:eastAsia="仿宋_GB2312"/>
          <w:sz w:val="32"/>
          <w:szCs w:val="32"/>
        </w:rPr>
        <w:t>格式）、设计图样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图片、小于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cs="宋体;SimSun" w:eastAsia="仿宋_GB2312"/>
          <w:sz w:val="32"/>
          <w:szCs w:val="32"/>
        </w:rPr>
        <w:t>预览图（单独放于一个文件夹中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投稿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投稿方式：将设计作品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学号（或工号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作品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命名打包发送至邮箱：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shd w:fill="FFFFFF" w:val="clear"/>
          </w:rPr>
          <w:t>ahmuzsb@ahmu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学生也可以通过教务处（招生办）在第二课堂系统发布的活动进行投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投稿内容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设计图样（电子文件）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创作说明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 w:cs="宋体;SimSun" w:ascii="仿宋_GB2312" w:hAnsi="仿宋_GB2312"/>
          <w:sz w:val="32"/>
          <w:szCs w:val="32"/>
        </w:rPr>
        <w:t>-500</w:t>
      </w:r>
      <w:r>
        <w:rPr>
          <w:rFonts w:ascii="仿宋_GB2312" w:hAnsi="仿宋_GB2312" w:cs="宋体;SimSun" w:eastAsia="仿宋_GB2312"/>
          <w:sz w:val="32"/>
          <w:szCs w:val="32"/>
        </w:rPr>
        <w:t>字）。</w:t>
      </w:r>
      <w:r>
        <w:rPr>
          <w:rFonts w:ascii="仿宋_GB2312" w:hAnsi="仿宋_GB2312" w:eastAsia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压缩包中的所有文件均以作品内容命名，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录取通知书正面</w:t>
      </w:r>
      <w:r>
        <w:rPr>
          <w:rFonts w:eastAsia="仿宋_GB2312" w:ascii="仿宋_GB2312" w:hAnsi="仿宋_GB2312"/>
          <w:sz w:val="32"/>
          <w:szCs w:val="32"/>
        </w:rPr>
        <w:t xml:space="preserve">.psd , </w:t>
      </w:r>
      <w:r>
        <w:rPr>
          <w:rFonts w:ascii="仿宋_GB2312" w:hAnsi="仿宋_GB2312" w:cs="宋体;SimSun" w:eastAsia="仿宋_GB2312"/>
          <w:sz w:val="32"/>
          <w:szCs w:val="32"/>
        </w:rPr>
        <w:t>录取通知书反面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作品评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初次审核：由招生办公室对作品格式进行初审，对未按要求制作的作品不予通过，初审结果将通过邮件告知各参赛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二次审核及评分：由招生办公室组织人员组成评审团，对通过初审的作品进行二次审核并评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结果汇总：统计各参赛作品得分情况，评选出一、二、三等奖后公布结果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录取通知书设计大赛设一、二、三等奖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：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及荣誉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）：奖金 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元及荣誉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）：奖金 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元及荣誉证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权益有关事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大赛不收取任何参赛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赛者提交的资料、文件等概不退还，请自留底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次参赛作品须为原创且未以任何形式公开发表过；如涉及抄袭、侵权等行为，一切责任均由参赛者承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所有参赛作品，主办单位有在媒体上刊载、编辑及在学校宣传推广活动中无偿使用的权利。参赛作品一经选用，其所有权和使用权归安徽医科大学，校方有权对其进行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凡选送作品参赛者，均视为同意并遵守以上各条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主办方保留对本次比赛的最终解释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徽医科大学教务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563C1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uzsb@ah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5:00Z</dcterms:created>
  <dc:creator>微软用户</dc:creator>
  <dc:description/>
  <cp:keywords/>
  <dc:language>en-US</dc:language>
  <cp:lastModifiedBy>吴俊华</cp:lastModifiedBy>
  <dcterms:modified xsi:type="dcterms:W3CDTF">2020-05-14T01:15:00Z</dcterms:modified>
  <cp:revision>2</cp:revision>
  <dc:subject/>
  <dc:title/>
</cp:coreProperties>
</file>