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班主任、创新创业类、学习类社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教师管理办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修订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在全校营造教书育人、管理育人、服务育人的全员育人氛围，培养学生创新创业能力，提升大学生的科学精神和专业素养，培养青年师资，促进教学相长，将我校师德教风和学风建设不断引向深入。在广泛调研的基础上，吸纳校内外相关单位成功做法，特制定本实施办法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职条件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;仿宋" w:hAnsi="仿宋_GB2312;仿宋" w:eastAsia="仿宋_GB2312;仿宋"/>
          <w:sz w:val="32"/>
          <w:szCs w:val="32"/>
        </w:rPr>
        <w:t>校本部和各直属附属医院教学系列（含科研）、</w:t>
      </w:r>
      <w:r>
        <w:rPr>
          <w:rFonts w:ascii="仿宋_GB2312;仿宋" w:hAnsi="仿宋_GB2312;仿宋" w:eastAsia="仿宋_GB2312;仿宋"/>
          <w:b/>
          <w:sz w:val="32"/>
          <w:szCs w:val="32"/>
        </w:rPr>
        <w:t>党务思政系列</w:t>
      </w:r>
      <w:r>
        <w:rPr>
          <w:rFonts w:ascii="仿宋_GB2312;仿宋" w:hAnsi="仿宋_GB2312;仿宋" w:eastAsia="仿宋_GB2312;仿宋"/>
          <w:sz w:val="32"/>
          <w:szCs w:val="32"/>
        </w:rPr>
        <w:t>的在编在岗人员及按人事代理身份管理的在岗人员，且具备本科及以上学位，道德品质好，责任心强，为人师表，身体健康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体制机制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班主任、创新创业类、学习类社团指导教师的选配和考核工作由校党委学工部牵头，宣传部、人事处、组织部、教务处、团委和各学院共同组织实施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班主任、创新创业类、学习类社团指导教师的日常管理由所在学院党委（党总支）、团委负责，属跨学院担任班主任的教师其隶属关系不变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辅导员、班主任、创新创业类、学习类社团指导教师按其岗位职责，各负其责、相互配合、形成合力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职责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班主任的工作职责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职责：班级的学业指导（专业思想教育、学习方法指导、班级学风建设）、学术创新指导（各种学习活动、社会实践活动、科研训练、竞赛指导）等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职责：协助辅导员开展班级的党团建设、思想政治教育、心理健康教育、评奖评优工作。党员班主任组织关系不变，参与所在学生党支部学生事务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职责：贯彻党的教育方针，加强校风学风建设，加强精神文明教育，维护校园和谐稳定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创新创业类、学习类社团指导教师的工作职责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职责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本社团的学生开展社团的组织、管理工作，指导学生开展各项社团活动，并对学生实施教育。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责：指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团文化建设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学生制定工作计划，提出明确目标、切实措施和活动规划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指导学生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式多样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、学术活动；指导学生参加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内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类学科竞赛、创新创业比赛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来源与选配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本部和各直属附属医院硕士及以上学位的教师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年校本部和各直属附属医院录用的具有博士学位的，且尚无基层工作经历的教师原则要有担任班主任、创新创业类、学习类社团指导教师的经历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学工部每年根据各学院新生班级设置测算所需班主任人数，并统一组织申报、选配工作。班主任、指导教师的选配采取报名、推荐和组织决定相结合的原则。</w:t>
      </w:r>
    </w:p>
    <w:p>
      <w:pPr>
        <w:pStyle w:val="Normal"/>
        <w:spacing w:lineRule="exact" w:line="520"/>
        <w:ind w:firstLine="60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主任按照每小班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配备；创新创业类指导教师按照每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配备；学习类社团指导教师按照每社团</w:t>
      </w:r>
      <w:r>
        <w:rPr>
          <w:rFonts w:eastAsia="仿宋_GB2312;仿宋" w:cs="宋体;SimSun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配备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业绩与待遇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高一级教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科研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称的教师须有担任班主任或指导教师的工作经历，且经考核为“合格”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年经考核合格后，参照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计算年终工作量，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的电话费补助。电话费补助发放按当年学校相关工作量计算标准折算，一并计入当年的年终工作量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应为班主任、指导教师提供必备的工作条件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前培训：由人事处、学工部、团委统一集中对班主任、指导教师进行培训。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常培训：参照《安徽医科大学辅导员、班主任学习制度》要求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班主任的任期与考核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班主任、指导教师任期为两年。任职期间，班主任由校党委学工部牵头，宣传部、组织部、人事处、教务处和各相关学院党总支协助，按照《安徽医科大学班主任工作考核办法》（党学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进行考核。年度根据考核结果和考核等级进行奖惩，对优秀班主任进行表彰。班主任、指导教师两年任期结束后，由学工部、人事处出具任期鉴定材料。创新创业指导教师由学院考核。学习类社团指导教师由团委考核。考核细则另定。</w:t>
      </w:r>
    </w:p>
    <w:p>
      <w:pPr>
        <w:pStyle w:val="Normal"/>
        <w:spacing w:lineRule="exact" w:line="520"/>
        <w:ind w:firstLine="6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附则</w:t>
      </w:r>
    </w:p>
    <w:p>
      <w:pPr>
        <w:pStyle w:val="Normal"/>
        <w:spacing w:lineRule="exact" w:line="520"/>
        <w:ind w:firstLine="6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实施办法自公布之日起施行。以前与本实施办法相抵触的以本实施办法为准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7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9:00Z</dcterms:created>
  <dc:creator>edoasadmin</dc:creator>
  <dc:description/>
  <cp:keywords/>
  <dc:language>en-US</dc:language>
  <cp:lastModifiedBy>LY</cp:lastModifiedBy>
  <dcterms:modified xsi:type="dcterms:W3CDTF">2021-07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38A10FCE4697A1C2D91B9D0F20CB</vt:lpwstr>
  </property>
  <property fmtid="{D5CDD505-2E9C-101B-9397-08002B2CF9AE}" pid="3" name="KSOProductBuildVer">
    <vt:lpwstr>2052-11.1.0.10640</vt:lpwstr>
  </property>
</Properties>
</file>