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22</w:t>
      </w:r>
      <w:r>
        <w:rPr>
          <w:rFonts w:ascii="宋体;SimSun" w:hAnsi="宋体;SimSun" w:cs="宋体;SimSun"/>
          <w:b/>
          <w:sz w:val="36"/>
          <w:szCs w:val="32"/>
        </w:rPr>
        <w:t>年临床与前期学科合作培养高层次人才申报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5407660" cy="836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36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129"/>
                              <w:gridCol w:w="2129"/>
                              <w:gridCol w:w="21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二级学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导师姓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作二级学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作学科导师姓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合作培养高层次人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才类别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学术学位博士生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专业学位博士生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后研究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学年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站时间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8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作培养内容措施（简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  <w:r>
                                    <w:rPr>
                                      <w:spacing w:val="-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Cs w:val="21"/>
                                    </w:rPr>
                                    <w:t>专科</w:t>
                                  </w:r>
                                  <w:r>
                                    <w:rPr/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528" w:firstLine="525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院（附属医院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13"/>
                                    <w:rPr/>
                                  </w:pPr>
                                  <w:r>
                                    <w:rPr/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4" w:after="0"/>
                                    <w:ind w:left="528" w:firstLine="609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58.95pt;mso-wrap-distance-left:9pt;mso-wrap-distance-right:9pt;mso-wrap-distance-top:0pt;mso-wrap-distance-bottom:0pt;margin-top:15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129"/>
                        <w:gridCol w:w="2129"/>
                        <w:gridCol w:w="21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二级学科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导师姓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作二级学科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作学科导师姓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合作培养高层次人才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才类别</w:t>
                            </w:r>
                          </w:p>
                        </w:tc>
                        <w:tc>
                          <w:tcPr>
                            <w:tcW w:w="6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学术学位博士生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专业学位博士生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后研究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号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学年月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入站时间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8" w:hRule="atLeast"/>
                        </w:trPr>
                        <w:tc>
                          <w:tcPr>
                            <w:tcW w:w="8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作培养内容措施（简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3" w:hRule="atLeast"/>
                        </w:trPr>
                        <w:tc>
                          <w:tcPr>
                            <w:tcW w:w="8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0"/>
                              <w:rPr/>
                            </w:pPr>
                            <w:r>
                              <w:rPr/>
                              <w:t>学科</w:t>
                            </w:r>
                            <w:r>
                              <w:rPr>
                                <w:spacing w:val="-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Cs w:val="21"/>
                              </w:rPr>
                              <w:t>专科</w:t>
                            </w:r>
                            <w:r>
                              <w:rPr/>
                              <w:t>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528" w:firstLine="5250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634" w:hRule="atLeast"/>
                        </w:trPr>
                        <w:tc>
                          <w:tcPr>
                            <w:tcW w:w="8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临床医学院（附属医院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意见：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13"/>
                              <w:rPr/>
                            </w:pPr>
                            <w:r>
                              <w:rPr/>
                              <w:t>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528" w:firstLine="6090"/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2"/>
      <w:szCs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44:00Z</dcterms:created>
  <dc:creator>微软用户</dc:creator>
  <dc:description/>
  <cp:keywords/>
  <dc:language>en-US</dc:language>
  <cp:lastModifiedBy>赵雪</cp:lastModifiedBy>
  <cp:lastPrinted>2021-10-28T12:22:00Z</cp:lastPrinted>
  <dcterms:modified xsi:type="dcterms:W3CDTF">2021-11-02T02:10:00Z</dcterms:modified>
  <cp:revision>2</cp:revision>
  <dc:subject/>
  <dc:title>安徽医科大学处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12DCF593485288302AE3D7E14C75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6465312_btnclosed</vt:lpwstr>
  </property>
</Properties>
</file>