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安徽医科大学第四附属医院护士长竞聘工作日程安排表 </w:t>
      </w:r>
    </w:p>
    <w:tbl>
      <w:tblPr>
        <w:tblW w:w="93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9"/>
        <w:gridCol w:w="1392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织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医院召开动员大会，部署护士长竞聘工作事宜。参加人员为院领导、院“两委”委员、党支部书记、副科级以上党政管理干部、临床医技科室正副主任、护士长、各级人大代表、政协委员；民主党派医院基层组织负责人，正高级职称以上人员，校教代会执委，校党风党纪监督员，医院职代会执委，工会委员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竞聘的护士长职数和岗位任职条件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报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填写《安徽医科大学第四附属医院护士长竞聘报名和资格审查表》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报名汇总统计，资格审查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工作领导小组</w:t>
            </w:r>
          </w:p>
        </w:tc>
      </w:tr>
      <w:tr>
        <w:trPr>
          <w:trHeight w:val="1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召开护士长竞聘述职演讲、民主测评和民主推荐大会，参加人员为院领导、院“两委”委员、党支部书记、副科级以上党政管理干部、临床医技科室正副主任、护士长、各级人大代表、政协委员；民主党派医院基层组织负责人，正高级职称以上人员，校教代会执委，校党风党纪监督员，医院职代会执委，工会委员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</w:tc>
      </w:tr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根据民主测评和推荐结果，并综合考虑述职演讲、个人志愿、个人任职经历与任职年限、个人能力素质、工作需要等情况，研究确定岗位拟聘初步人选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</w:tc>
      </w:tr>
      <w:tr>
        <w:trPr>
          <w:trHeight w:val="1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拟提拔护士长人选，在一定范围内进行考察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会研究确定拟聘人选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拟聘人选进行公示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公示情况，党委决定聘任，进行任职前谈话，并办理聘任的有关手续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具体时间如有变动，另行通知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531"/>
        <w:rPr>
          <w:sz w:val="36"/>
          <w:szCs w:val="36"/>
        </w:rPr>
      </w:pPr>
      <w:r>
        <w:rPr>
          <w:b/>
          <w:sz w:val="36"/>
          <w:szCs w:val="36"/>
        </w:rPr>
        <w:t>安徽医科大学第四附属医院护士长竞聘报名表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540"/>
        <w:gridCol w:w="1036"/>
        <w:gridCol w:w="900"/>
        <w:gridCol w:w="1499"/>
        <w:gridCol w:w="705"/>
        <w:gridCol w:w="319"/>
        <w:gridCol w:w="1843"/>
      </w:tblGrid>
      <w:tr>
        <w:trPr>
          <w:trHeight w:val="771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、职务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主要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受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彰和获奖情况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安排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以上所有内容属实，如有虚假，接受无条件取消竞聘资格。</w:t>
            </w:r>
          </w:p>
          <w:p>
            <w:pPr>
              <w:pStyle w:val="Normal"/>
              <w:spacing w:lineRule="exact" w:line="50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签名：</w:t>
            </w:r>
          </w:p>
        </w:tc>
      </w:tr>
      <w:tr>
        <w:trPr>
          <w:trHeight w:val="1068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1:00Z</dcterms:created>
  <dc:creator>微软用户</dc:creator>
  <dc:description/>
  <cp:keywords/>
  <dc:language>en-US</dc:language>
  <cp:lastModifiedBy>微软用户</cp:lastModifiedBy>
  <dcterms:modified xsi:type="dcterms:W3CDTF">2015-07-07T00:33:00Z</dcterms:modified>
  <cp:revision>15</cp:revision>
  <dc:subject/>
  <dc:title>附件1：</dc:title>
</cp:coreProperties>
</file>