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2―2013</w:t>
      </w:r>
      <w:r>
        <w:rPr>
          <w:rFonts w:ascii="宋体;SimSun" w:hAnsi="宋体;SimSun" w:cs="宋体;SimSun"/>
          <w:b/>
          <w:bCs/>
          <w:sz w:val="36"/>
          <w:szCs w:val="36"/>
        </w:rPr>
        <w:t>学年研究生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选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研究生奖学金评选工作即将开始，现将有关事项通知如下：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研究生奖学金种类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安徽医科大学安科研究生奖学金（以下称“安科奖学金”）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安徽医科大学研究生奖学金（以下称“校奖学金”）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对象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全日制研究生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2013</w:t>
      </w:r>
      <w:r>
        <w:rPr>
          <w:rFonts w:ascii="仿宋_GB2312" w:hAnsi="仿宋_GB2312" w:eastAsia="仿宋_GB2312"/>
          <w:sz w:val="32"/>
          <w:szCs w:val="32"/>
        </w:rPr>
        <w:t>级硕博连读博士研究生。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比例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安科奖学金”按研究生数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名额分配详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，一、二、三等奖各占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，奖金分别为人民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校奖学金”按研究生数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评选（名额分配详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，一、二、三等奖各占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奖金分别为人民币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安科奖学金”按照校研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《安徽医科大学“安科研究生奖学金”评选条例（修订）》评选，评选比例以此次通知为准。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校奖学金”按照校研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《安徽医科大学研究生奖学金评选办法》评选，评选比例以此次通知为准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为扩大奖励范围，“安科奖学金”和“校奖学金”不能同时获得。本年度已获得其他奖学金的，不得参与本次奖学金申报。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评选时间及材料说明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须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将候选人名单、公示情况说明及有关材料报送研究生学院党总支。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项活动加分材料有效期限截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用于评选所提交的论文要求截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已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式发表。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单位须提供的有关材料（纸质和电子版）：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科奖学金”候选人汇总表 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科奖学金”申请表 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校奖学金”候选人汇总表 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校奖学金”申请表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各类证明、加分材料复印件（加盖院系所公章）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文章复印件（杂志封面、文章所在页复印件）或在线发表证明材料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公示情况说明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评选要求和程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坚持公开、公平、公正的原则，严格把关，按给定比例评选；研究生</w:t>
      </w:r>
      <w:r>
        <w:rPr>
          <w:rFonts w:ascii="仿宋_GB2312" w:hAnsi="仿宋_GB2312" w:cs="宋体;SimSun" w:eastAsia="仿宋_GB2312"/>
          <w:sz w:val="32"/>
          <w:szCs w:val="32"/>
        </w:rPr>
        <w:t>学院对报送人选及材料进行审核；学校“研究生奖（助）学金”评定委员会确定获奖人员名单及等级。如发现有弄虚作假现象，取消该生获奖资格，同时取消所在单位该项奖学金指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文件及有关表格可从研究生学院网站下载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七、联系人：</w:t>
      </w:r>
      <w:r>
        <w:rPr>
          <w:rFonts w:ascii="仿宋_GB2312" w:hAnsi="仿宋_GB2312" w:cs="宋体;SimSun" w:eastAsia="仿宋_GB2312"/>
          <w:sz w:val="32"/>
          <w:szCs w:val="32"/>
        </w:rPr>
        <w:t>研究生学院党总支  陶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65167716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邮  箱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</w:rPr>
        <w:t>376862907@qq.com</w:t>
      </w:r>
    </w:p>
    <w:p>
      <w:pPr>
        <w:pStyle w:val="Normal"/>
        <w:tabs>
          <w:tab w:val="clear" w:pos="425"/>
          <w:tab w:val="left" w:pos="7141" w:leader="none"/>
        </w:tabs>
        <w:spacing w:lineRule="exact" w:line="560"/>
        <w:ind w:first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spacing w:lineRule="exact" w:line="560"/>
        <w:ind w:first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5"/>
          <w:tab w:val="left" w:pos="7141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安科研究生奖学金”候选人汇总表</w:t>
      </w:r>
    </w:p>
    <w:p>
      <w:pPr>
        <w:pStyle w:val="Normal"/>
        <w:tabs>
          <w:tab w:val="clear" w:pos="425"/>
          <w:tab w:val="left" w:pos="1158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安科研究生奖学金”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校研究生奖学金”候选人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校研究生奖学金”申请表</w:t>
      </w:r>
    </w:p>
    <w:p>
      <w:pPr>
        <w:pStyle w:val="Normal"/>
        <w:spacing w:lineRule="exact" w:line="560"/>
        <w:ind w:firstLine="15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培养单位名额分配一览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" w:firstLine="452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right="12" w:firstLine="3181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二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6:00Z</dcterms:created>
  <dc:creator>edoasadmin</dc:creator>
  <dc:description/>
  <cp:keywords/>
  <dc:language>en-US</dc:language>
  <cp:lastModifiedBy>陶群</cp:lastModifiedBy>
  <cp:lastPrinted>2012-09-27T18:27:00Z</cp:lastPrinted>
  <dcterms:modified xsi:type="dcterms:W3CDTF">2013-12-02T08:38:00Z</dcterms:modified>
  <cp:revision>108</cp:revision>
  <dc:subject/>
  <dc:title/>
</cp:coreProperties>
</file>