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63" w:hanging="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安徽医科大学第一附属医院（北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63" w:hanging="0"/>
        <w:jc w:val="center"/>
        <w:textAlignment w:val="auto"/>
        <w:rPr>
          <w:sz w:val="36"/>
          <w:szCs w:val="36"/>
        </w:rPr>
      </w:pP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志愿服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医院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给予志愿者适当的工作培训、督导及协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志愿服务提出改善意见和建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求</w:t>
      </w:r>
      <w:r>
        <w:rPr>
          <w:rFonts w:ascii="仿宋" w:hAnsi="仿宋" w:cs="仿宋" w:eastAsia="仿宋"/>
          <w:sz w:val="32"/>
          <w:szCs w:val="32"/>
        </w:rPr>
        <w:t>提高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对志愿者的服务进行考核，并依据考核结果给予一定补助及相关志愿服务时长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志愿者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79"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及身份证号）</w:t>
      </w:r>
      <w:r>
        <w:rPr>
          <w:rFonts w:eastAsia="仿宋" w:cs="仿宋" w:ascii="仿宋" w:hAnsi="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成为安徽医科大学第一附属医院（北区）的志愿者，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始</w:t>
      </w:r>
      <w:r>
        <w:rPr>
          <w:rFonts w:ascii="仿宋" w:hAnsi="仿宋" w:cs="仿宋" w:eastAsia="仿宋"/>
          <w:sz w:val="32"/>
          <w:szCs w:val="32"/>
        </w:rPr>
        <w:t>日期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。本人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医院各项规章制度，服从医院统一安排，按规定时间参加志愿服务，上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45-11: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15-5: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医院在服务前所安排的各项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患者提供优质志愿服务，主要包括协助老年人门诊挂号服务、提供导医服务、保证老年人门诊顺利就医，严禁出现生、冷、硬、推现象；与医院工作人员保持互相合作及尊重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尊重服务对象的隐私权，严禁泄露患者个人隐私。不得利用志愿者服务或与服务对象的关系进行欺骗或获取个人利益，如金钱、利益交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期间，遵守医院防控相关政策和规定，每周按时进行核酸检测，并妥善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刻保持安全意识，注意交通安全，远离危险场所，服务期间若发生意外事故，均由志愿者本人承担安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违反以上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sz w:val="32"/>
          <w:szCs w:val="32"/>
        </w:rPr>
        <w:t>有权做出适当的处分或终止本人服务</w:t>
      </w:r>
      <w:r>
        <w:rPr>
          <w:rFonts w:ascii="仿宋" w:hAnsi="仿宋" w:cs="仿宋" w:eastAsia="仿宋"/>
          <w:sz w:val="32"/>
          <w:szCs w:val="32"/>
          <w:lang w:eastAsia="zh-CN"/>
        </w:rPr>
        <w:t>，造成恶劣后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将移交公安机关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志愿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紧急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安徽医科大学第一附属医院（北区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共青团安徽医科大学第四附属医院委员会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5:00Z</dcterms:created>
  <dc:creator>user</dc:creator>
  <dc:description/>
  <dc:language>en-US</dc:language>
  <cp:lastModifiedBy>小隐隐于静脉</cp:lastModifiedBy>
  <cp:lastPrinted>2022-06-17T10:35:00Z</cp:lastPrinted>
  <dcterms:modified xsi:type="dcterms:W3CDTF">2022-06-21T06:46:22Z</dcterms:modified>
  <cp:revision>11</cp:revision>
  <dc:subject/>
  <dc:title>山东省立医院志愿者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639983C9845CBB0AC692704BFFA41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