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5</w:t>
      </w:r>
    </w:p>
    <w:p>
      <w:pPr>
        <w:pStyle w:val="P0"/>
        <w:spacing w:lineRule="exact" w:line="600"/>
        <w:jc w:val="center"/>
        <w:rPr/>
      </w:pPr>
      <w:r>
        <w:rPr>
          <w:rFonts w:ascii="方正小标宋_GBK;NEU-BKB" w:hAnsi="方正小标宋_GBK;NEU-BKB" w:cs="方正小标宋_GBK;NEU-BKB" w:eastAsia="方正小标宋_GBK;NEU-BKB"/>
          <w:sz w:val="36"/>
          <w:szCs w:val="36"/>
        </w:rPr>
        <w:t>安徽医科大学第</w:t>
      </w:r>
      <w:r>
        <w:rPr>
          <w:rFonts w:ascii="宋体;SimSun" w:hAnsi="宋体;SimSun" w:cs="宋体;SimSun"/>
          <w:sz w:val="36"/>
          <w:szCs w:val="36"/>
        </w:rPr>
        <w:t>四</w:t>
      </w:r>
      <w:r>
        <w:rPr>
          <w:rFonts w:ascii="方正小标宋_GBK;NEU-BKB" w:hAnsi="方正小标宋_GBK;NEU-BKB" w:cs="方正小标宋_GBK;NEU-BKB" w:eastAsia="方正小标宋_GBK;NEU-BKB"/>
          <w:sz w:val="36"/>
          <w:szCs w:val="36"/>
        </w:rPr>
        <w:t>届校园读书创作活动</w:t>
      </w:r>
    </w:p>
    <w:p>
      <w:pPr>
        <w:pStyle w:val="P0"/>
        <w:spacing w:lineRule="exact" w:line="60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方正小标宋_GBK;NEU-BKB" w:hAnsi="方正小标宋_GBK;NEU-BKB" w:cs="方正小标宋_GBK;NEU-BKB" w:eastAsia="方正小标宋_GBK;NEU-BKB"/>
          <w:sz w:val="36"/>
          <w:szCs w:val="36"/>
        </w:rPr>
        <w:t>报送作品首页格式</w:t>
      </w:r>
    </w:p>
    <w:p>
      <w:pPr>
        <w:pStyle w:val="P0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6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作者姓名：</w:t>
      </w:r>
    </w:p>
    <w:p>
      <w:pPr>
        <w:pStyle w:val="P0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600"/>
        <w:ind w:firstLine="387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年级和班级（教师组不填）：</w:t>
      </w:r>
    </w:p>
    <w:p>
      <w:pPr>
        <w:pStyle w:val="P0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600"/>
        <w:ind w:firstLine="387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指导教师（教师组不填）：</w:t>
      </w:r>
    </w:p>
    <w:p>
      <w:pPr>
        <w:pStyle w:val="P0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600"/>
        <w:ind w:firstLine="387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手机：</w:t>
      </w:r>
    </w:p>
    <w:p>
      <w:pPr>
        <w:pStyle w:val="P0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600"/>
        <w:ind w:firstLine="387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题目：</w:t>
      </w:r>
      <w:r>
        <w:rPr>
          <w:rFonts w:ascii="宋体;SimSun" w:hAnsi="宋体;SimSun" w:cs="宋体;SimSun"/>
        </w:rPr>
        <w:t xml:space="preserve"> </w:t>
      </w:r>
    </w:p>
    <w:p>
      <w:pPr>
        <w:pStyle w:val="P0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600"/>
        <w:ind w:firstLine="387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指导教师点评（教师组不填）：</w:t>
      </w:r>
    </w:p>
    <w:p>
      <w:pPr>
        <w:pStyle w:val="P0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600"/>
        <w:ind w:firstLine="387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P0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600"/>
        <w:ind w:firstLine="387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P0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600"/>
        <w:ind w:firstLine="387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P0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600"/>
        <w:ind w:firstLine="387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P0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600"/>
        <w:ind w:firstLine="387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P0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600"/>
        <w:ind w:firstLine="387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P0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600"/>
        <w:ind w:firstLine="387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P0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600"/>
        <w:ind w:firstLine="387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P0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600"/>
        <w:ind w:firstLine="387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P0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6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P0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6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P0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6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P0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600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altName w:val="NEU-BKB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9:40:00Z</dcterms:created>
  <dc:creator>Administrator</dc:creator>
  <dc:description/>
  <cp:keywords/>
  <dc:language>en-US</dc:language>
  <cp:lastModifiedBy>Sky123.Org</cp:lastModifiedBy>
  <dcterms:modified xsi:type="dcterms:W3CDTF">2020-07-10T08:05:00Z</dcterms:modified>
  <cp:revision>14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