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关于做好安徽医科大学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研究生开题工作的通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研究生培养单位：</w:t>
      </w:r>
    </w:p>
    <w:p>
      <w:pPr>
        <w:pStyle w:val="Normal"/>
        <w:spacing w:lineRule="auto" w:line="480"/>
        <w:ind w:firstLine="50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学位论文开题是研究生培养过程的重要环节，也是检验研</w:t>
      </w:r>
    </w:p>
    <w:p>
      <w:pPr>
        <w:pStyle w:val="Normal"/>
        <w:tabs>
          <w:tab w:val="clear" w:pos="420"/>
          <w:tab w:val="left" w:pos="28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究生学位论文工作质量及导师指导水平的重要途径。为规范我校研究生开题报告制度，切实提高研究生培养质量，根据有关文件和精神要求，现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研究生开题工作有关事项通知如下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开题人员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硕士研究生、博士研究生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开题时间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各培养单位负责本单位全体硕士、博士研究生的开题工作，考虑各家单位学生专业、人数有所差别，此项工作可在一段时间内完成，但务必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完成，已经完成开题的单位请按下述要求做好备案总结工作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开题专家及评分标准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研究生开题专家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（不含开题学生导师），均应具有高级职称的硕士生导师，来自校内或校外均可，开题设秘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博士研究生开题专家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（不含开题学生导师），均应是具有正高级职称的博士生导师，其中校外专家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开题设秘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开题时间和人员确定后，</w:t>
      </w:r>
      <w:r>
        <w:rPr>
          <w:rFonts w:ascii="宋体;SimSun" w:hAnsi="宋体;SimSun" w:cs="宋体;SimSun"/>
          <w:b/>
          <w:sz w:val="24"/>
        </w:rPr>
        <w:t>研究生应提前三天将开题报告</w:t>
      </w:r>
      <w:r>
        <w:rPr>
          <w:rFonts w:ascii="宋体;SimSun" w:hAnsi="宋体;SimSun" w:cs="宋体;SimSun"/>
          <w:sz w:val="24"/>
        </w:rPr>
        <w:t>送专家审阅，有关表格请自行在研究生学院网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下载中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培养栏目中下载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开题时，每位专家听完汇报后，应在《安徽医科大学研究生开题报告评分表》上单独打分签字，秘书汇总每位专家的打分表后，计算单项及总分的平均分后填入上述空白评分表中，并请全体专家签字，形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评分最终表。总分≥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为合格，低于此分数需重新开题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上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评分最终表原件需交给学生本人以便装订到培养手册中，复印件应交各培养单位研究生科教管理部门备案，作为评审奖学金的开题成绩分依据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开题评分最终表如无参与专家本人当场签名则视为无效，如有作假，将取消成绩，并严肃处理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集中开题</w:t>
      </w:r>
    </w:p>
    <w:p>
      <w:pPr>
        <w:pStyle w:val="Normal"/>
        <w:spacing w:lineRule="auto" w:line="480"/>
        <w:ind w:firstLine="576"/>
        <w:rPr/>
      </w:pPr>
      <w:r>
        <w:rPr>
          <w:rFonts w:ascii="宋体;SimSun" w:hAnsi="宋体;SimSun" w:cs="宋体;SimSun"/>
          <w:sz w:val="24"/>
        </w:rPr>
        <w:t>根据学校针对研究生学位论文开题质量监控工作的要求，研究生学院将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四）在学校本部组织开展集中开题工作，抽取如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家培养单位来校参加，</w:t>
      </w:r>
      <w:r>
        <w:rPr>
          <w:rFonts w:ascii="宋体;SimSun" w:hAnsi="宋体;SimSun" w:cs="宋体;SimSun"/>
          <w:b/>
          <w:sz w:val="24"/>
        </w:rPr>
        <w:t>分别是</w:t>
      </w:r>
      <w:r>
        <w:rPr>
          <w:rFonts w:ascii="宋体;SimSun" w:hAnsi="宋体;SimSun" w:cs="宋体;SimSun"/>
          <w:sz w:val="24"/>
        </w:rPr>
        <w:t>：附属合肥医院、儿科临床学院、合肥口腔临床学院、妇幼保健临床学院、附属六安医院、滁州临床学院、阜阳临床学院、阜阳传染病临床学院、附属宿州医院、池州临床学院、铜陵临床学院。有关具体安排另行通知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被抽中的培养单位请按上述要求在本单位认真开展，请汇总本单位各学科的具体开题时间和地点安排，于开题前五天报研究生学院，研究生学院将根据时间安排组织有关专家前去督导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几点要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培养单位要高度重视该项工作，及时通知本单位导师和学生，提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做好各项准备，有关纸质材料和幻灯片应细心审核；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科教办管理人员须检查本单位学生的开题工作，导师须参加其学生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报告和答辩；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做好开题结果的备案工作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联络信息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联系人：（培养办）丁瑞</w:t>
      </w:r>
      <w:r>
        <w:rPr>
          <w:rFonts w:cs="宋体;SimSun" w:ascii="宋体;SimSun" w:hAnsi="宋体;SimSun"/>
          <w:sz w:val="24"/>
        </w:rPr>
        <w:t>13605601635</w:t>
      </w:r>
      <w:r>
        <w:rPr>
          <w:rFonts w:ascii="宋体;SimSun" w:hAnsi="宋体;SimSun" w:cs="宋体;SimSun"/>
          <w:sz w:val="24"/>
        </w:rPr>
        <w:t>、杨娟</w:t>
      </w:r>
      <w:r>
        <w:rPr>
          <w:rFonts w:cs="宋体;SimSun" w:ascii="宋体;SimSun" w:hAnsi="宋体;SimSun"/>
          <w:sz w:val="24"/>
        </w:rPr>
        <w:t>18355101980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551-65168424</w:t>
      </w:r>
      <w:r>
        <w:rPr>
          <w:rFonts w:ascii="宋体;SimSun" w:hAnsi="宋体;SimSun" w:cs="宋体;SimSun"/>
          <w:sz w:val="24"/>
        </w:rPr>
        <w:t>（办公电话兼传真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55120086@qq.com</w:t>
        </w:r>
      </w:hyperlink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5163929</w:t>
      </w:r>
      <w:r>
        <w:rPr>
          <w:rFonts w:cs="宋体;SimSun" w:ascii="宋体;SimSun" w:hAnsi="宋体;SimSun"/>
          <w:sz w:val="24"/>
        </w:rPr>
        <w:t>@qq.com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研究生管理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：</w:t>
      </w:r>
      <w:r>
        <w:rPr>
          <w:rFonts w:cs="宋体;SimSun" w:ascii="宋体;SimSun" w:hAnsi="宋体;SimSun"/>
          <w:sz w:val="24"/>
        </w:rPr>
        <w:t>58212274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开题报告评分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研究生学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二〇一四年十一月三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论文开题报告评分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89"/>
        <w:gridCol w:w="3390"/>
        <w:gridCol w:w="1204"/>
        <w:gridCol w:w="920"/>
      </w:tblGrid>
      <w:tr>
        <w:trPr>
          <w:trHeight w:val="615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开题报告评审标准及评分表：</w:t>
            </w:r>
            <w:r>
              <w:rPr>
                <w:rFonts w:ascii="宋体;SimSun" w:hAnsi="宋体;SimSun" w:cs="宋体;SimSun"/>
                <w:b/>
                <w:sz w:val="24"/>
              </w:rPr>
              <w:t>学号：     姓名：      所在院系：</w:t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内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标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等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的科学价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于学科前沿的选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-2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化的选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-1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复别人的工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的质量评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充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1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一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欠完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的基础条件评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初步研究成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开展初步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尚未起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的预期目标评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于该领域领先或先进水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于该领域较先进水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一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案、方法评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和技术路线具体、可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1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和技术路线基本可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一般或存在问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选题的主要困难及对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主要问题的解决对策基本有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不到问题或无对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能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清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不清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小组成员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200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00:00Z</dcterms:created>
  <dc:creator>汪娟</dc:creator>
  <dc:description/>
  <cp:keywords/>
  <dc:language>en-US</dc:language>
  <cp:lastModifiedBy>Administrator</cp:lastModifiedBy>
  <cp:lastPrinted>2014-11-03T09:11:00Z</cp:lastPrinted>
  <dcterms:modified xsi:type="dcterms:W3CDTF">2014-12-19T09:15:00Z</dcterms:modified>
  <cp:revision>44</cp:revision>
  <dc:subject/>
  <dc:title>关于做好2012级研究生集中开题工作的通知</dc:title>
</cp:coreProperties>
</file>