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教育部一级学科（自然科学）分类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理学（</w:t>
      </w:r>
      <w:r>
        <w:rPr>
          <w:rFonts w:eastAsia="仿宋_GB2312" w:cs="仿宋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数学  物理学  化学  天文学  地理学  大气科学  海洋科学  地球物理学  地质学  生物学  系统科学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工学（</w:t>
      </w:r>
      <w:r>
        <w:rPr>
          <w:rFonts w:eastAsia="仿宋_GB2312" w:cs="仿宋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力学  机械工程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光学工程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仪器科学与技术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材料科学与工程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冶金工程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动力工程及工程热物理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电气工程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电子科学与技术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信息与通信工程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控制科学与工程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计算机科学与技术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建筑学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土木工程  水利工程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测绘科学与技术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化学工程与技术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地质资源与地质工程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矿业工程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石油与天然气工程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纺织科学与工程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轻工技术与工程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交通运输工程  船舶与海洋工程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航空宇航科学与技术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兵器科学与技术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核科学与技术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农业工程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林业工程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环境科学与工程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生物医学工程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食品科学与工程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农学（</w:t>
      </w:r>
      <w:r>
        <w:rPr>
          <w:rFonts w:eastAsia="仿宋_GB2312" w:cs="仿宋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作物学  园艺学  农业资源利用  植物保护  畜牧学  兽医学  林学  水产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医学（</w:t>
      </w:r>
      <w:r>
        <w:rPr>
          <w:rFonts w:eastAsia="仿宋_GB2312" w:cs="仿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基础医学  临床医学  口腔医学  公共卫生与预防医学  中医学  中西医结合  药学  中药学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管理学（</w:t>
      </w:r>
      <w:r>
        <w:rPr>
          <w:rFonts w:eastAsia="仿宋_GB2312" w:cs="仿宋" w:ascii="仿宋_GB2312" w:hAnsi="仿宋_GB2312"/>
          <w:b/>
          <w:sz w:val="28"/>
          <w:szCs w:val="28"/>
        </w:rPr>
        <w:t>E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28"/>
          <w:szCs w:val="28"/>
        </w:rPr>
        <w:t>管理科学与工程  工商管理  农林经济管理  公共管理  图书馆、情报与档案管理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4:00Z</dcterms:created>
  <dc:creator>Lenovo User</dc:creator>
  <dc:description/>
  <dc:language>en-US</dc:language>
  <cp:lastModifiedBy>程凡</cp:lastModifiedBy>
  <cp:lastPrinted>2015-01-13T11:24:00Z</cp:lastPrinted>
  <dcterms:modified xsi:type="dcterms:W3CDTF">2015-06-08T03:34:47Z</dcterms:modified>
  <cp:revision>6</cp:revision>
  <dc:subject/>
  <dc:title>安徽省自然科学优秀学术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