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医科大学攻读硕士学位研究生论文开题报告摘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68"/>
        <w:gridCol w:w="692"/>
        <w:gridCol w:w="1620"/>
        <w:gridCol w:w="1880"/>
      </w:tblGrid>
      <w:tr>
        <w:trPr>
          <w:trHeight w:val="3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献综述题目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报告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述完成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摘要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此处摘要字数限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00-1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</w:t>
            </w:r>
            <w:r>
              <w:rPr>
                <w:rFonts w:ascii="仿宋_GB2312" w:hAnsi="仿宋_GB2312" w:cs="宋体;SimSun" w:eastAsia="仿宋_GB2312"/>
                <w:szCs w:val="21"/>
              </w:rPr>
              <w:t>，摘要内容应精炼、重点介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本课题研究理论依据、理论意义及应用价值，与本课题有关的国内外研究情况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本课题研究的主要内容、试验方法及技术路线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本课题需要解决的问题及主要创新点；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预期成果；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完成课题的条件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该摘要限在此处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页结束，以便汇编成册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2:00Z</dcterms:created>
  <dc:creator>周晓磊</dc:creator>
  <dc:description/>
  <cp:keywords/>
  <dc:language>en-US</dc:language>
  <cp:lastModifiedBy>汪娟</cp:lastModifiedBy>
  <dcterms:modified xsi:type="dcterms:W3CDTF">2012-02-13T09:45:00Z</dcterms:modified>
  <cp:revision>12</cp:revision>
  <dc:subject/>
  <dc:title>安徽医科大学攻读硕士学位论文开题报告摘要</dc:title>
</cp:coreProperties>
</file>