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：               </w:t>
      </w:r>
      <w:r>
        <w:rPr>
          <w:rFonts w:ascii="宋体;SimSun" w:hAnsi="宋体;SimSun" w:cs="宋体;SimSun"/>
          <w:b/>
          <w:sz w:val="36"/>
          <w:szCs w:val="36"/>
        </w:rPr>
        <w:t>提交材料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纸质资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（请各申请者到研究生学院主页下载、填写并打印“安徽医科大学首届研究生‘十佳学术之星’评选报名表”，贴上照片，导师签字、学院盖章签字）；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论文发表证明；论文所发表期刊的封面复印件、有论文名称的目录页、期刊内论文的首页；</w:t>
      </w:r>
      <w:r>
        <w:rPr>
          <w:rFonts w:ascii="宋体;SimSun" w:hAnsi="宋体;SimSun" w:cs="宋体;SimSun"/>
          <w:color w:val="000000"/>
          <w:kern w:val="0"/>
          <w:sz w:val="24"/>
        </w:rPr>
        <w:t>【在期刊首页注明该期刊的档次，如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SC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color w:val="000000"/>
          <w:kern w:val="0"/>
          <w:sz w:val="24"/>
        </w:rPr>
        <w:t>等，注明影响因子，同时提供该期刊的档次证明；在学术论坛环节做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向专家汇报时，这些信息也要说清楚】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这些证明材料须各院系盖章，确认成果及其档次的真实性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获奖（专利）证书复印件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电子资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表（请各申请者到研究生学院主页下载“安徽医科大学首届研究生‘十佳学术之星’评选报名表”，填写完毕并插入照片）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术成果（论文、专利、证书等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或扫描件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个人生活照片一张，以便网上投票时展示个人形象；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个人简介（姓名、性别、民族、政治面貌、院系专业、研究领域、主要学术成果、获得各类奖项、人生格言等）。</w:t>
      </w:r>
    </w:p>
    <w:p>
      <w:pPr>
        <w:pStyle w:val="Normal"/>
        <w:widowControl/>
        <w:spacing w:lineRule="exact" w:line="460"/>
        <w:ind w:firstLine="56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术讲坛讲演用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/>
          <w:color w:val="000000"/>
          <w:kern w:val="0"/>
          <w:sz w:val="24"/>
        </w:rPr>
        <w:t>报名人以</w:t>
      </w:r>
      <w:r>
        <w:rPr>
          <w:color w:val="000000"/>
          <w:kern w:val="0"/>
          <w:sz w:val="24"/>
        </w:rPr>
        <w:t>ppt</w:t>
      </w:r>
      <w:r>
        <w:rPr>
          <w:rFonts w:cs="宋体;SimSun"/>
          <w:color w:val="000000"/>
          <w:kern w:val="0"/>
          <w:sz w:val="24"/>
        </w:rPr>
        <w:t>形式向专家组汇报，时间严格限定为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，专家组提问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钟。要求：本人主要研究课题的立论依据（包括研究背景、意义及科学假设），研究方案及技术路线，研究结果，结论及创新性，工作业绩（包括参加课题、发表文章、获得荣誉等）</w:t>
      </w:r>
      <w:r>
        <w:rPr>
          <w:rFonts w:ascii="宋体;SimSun" w:hAnsi="宋体;SimSun" w:cs="宋体;SimSun"/>
          <w:color w:val="000000"/>
          <w:kern w:val="0"/>
          <w:sz w:val="24"/>
        </w:rPr>
        <w:t>】。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提交材料截止时间：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同学请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提交相关材料至研究生学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darkGray"/>
        </w:rPr>
        <w:t>（学术论坛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darkGray"/>
        </w:rPr>
        <w:t>PPT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darkGray"/>
        </w:rPr>
        <w:t>电子版可稍后发送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过期视为放弃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联系人 赵智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电子版材料发至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20099025@qq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件主题请标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 学术新星评选材料。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3267;12009902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7:00Z</dcterms:created>
  <dc:creator>赵智</dc:creator>
  <dc:description/>
  <cp:keywords/>
  <dc:language>en-US</dc:language>
  <cp:lastModifiedBy>赵智</cp:lastModifiedBy>
  <dcterms:modified xsi:type="dcterms:W3CDTF">2012-11-01T03:55:00Z</dcterms:modified>
  <cp:revision>70</cp:revision>
  <dc:subject/>
  <dc:title>附件2：提交材料一览表</dc:title>
</cp:coreProperties>
</file>