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992"/>
        <w:gridCol w:w="2268"/>
        <w:gridCol w:w="2430"/>
      </w:tblGrid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次性使用手术电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头单独报价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腔镜手术用带密封鞘取物袋（一次性使用取物袋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次性使用切口保护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次性腹腔镜用穿刺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次性使用水冷不粘电凝镊（高频手术电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6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次性使用无菌手术刀片、医用缝合针、带线缝合针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无菌手术刀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套手术刀柄使用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缝合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曲式荷包缝合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非吸收性外科缝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08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可吸收性外科缝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09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美容科带线缝合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原蛋白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线缝合针（美容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单针、双针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其他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吸收性缝合线（尼龙线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适用于眼科手术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钛镍记忆合金缝合线（带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结扎夹和自动结扎钳（商品名：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Hem-o-lok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与其他品牌施夹钳配套使用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止血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降解耳鼻止血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*20*15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腔止血海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*15*2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克氏针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科钢针（克氏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科结扎钢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科线锯（灭菌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眼科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眼科手术用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荧光素钠试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其他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大隐静脉抽剥器（静脉剥脱导丝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吸收结扎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用于胆囊动脉和胆管的结扎及其他普通结扎手术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压力蒸汽灭菌耗材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品目</w:t>
            </w:r>
            <w:r>
              <w:rPr>
                <w:rFonts w:cs="宋体" w:ascii="宋体" w:hAnsi="宋体"/>
                <w:i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压力蒸汽灭菌标准生物测试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产品应与本院高温灭菌设备相匹配</w:t>
            </w:r>
            <w:r>
              <w:rPr>
                <w:rFonts w:ascii="宋体" w:hAnsi="宋体" w:cs="宋体"/>
                <w:kern w:val="0"/>
                <w:sz w:val="24"/>
              </w:rPr>
              <w:t>，投标产品需提供相关产品的检验报告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品目</w:t>
            </w:r>
            <w:r>
              <w:rPr>
                <w:rFonts w:cs="宋体" w:ascii="宋体" w:hAnsi="宋体"/>
                <w:i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压力蒸汽灭菌化学指示胶带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品目</w:t>
            </w:r>
            <w:r>
              <w:rPr>
                <w:rFonts w:cs="宋体" w:ascii="宋体" w:hAnsi="宋体"/>
                <w:i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压力蒸汽灭菌指示标签（压力蒸汽用）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品目</w:t>
            </w:r>
            <w:r>
              <w:rPr>
                <w:rFonts w:cs="宋体" w:ascii="宋体" w:hAnsi="宋体"/>
                <w:i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kern w:val="0"/>
                <w:sz w:val="24"/>
              </w:rPr>
              <w:t>压力蒸汽灭菌包内化学指示卡（五类卡）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那些年那些事儿</cp:lastModifiedBy>
  <dcterms:modified xsi:type="dcterms:W3CDTF">2021-01-11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