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科研经费使用情况自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8"/>
        <w:gridCol w:w="814"/>
        <w:gridCol w:w="914"/>
        <w:gridCol w:w="1391"/>
        <w:gridCol w:w="520"/>
        <w:gridCol w:w="1428"/>
        <w:gridCol w:w="1391"/>
        <w:gridCol w:w="555"/>
        <w:gridCol w:w="422"/>
        <w:gridCol w:w="451"/>
      </w:tblGrid>
      <w:tr>
        <w:trPr>
          <w:trHeight w:val="1039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（编号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同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预算金额（万元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所属类别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查内容（请按科研项目进行自查，填写“有”或“无”，若“有”请逐项另附情况说明；若“无”，请在自查表的“承诺书”上签字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违反批复的预算或合同（任务书）的支出范围使用经费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编制虚假预算（合同）、虚构项目支出、使用虚假票据套取科研项目经费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研经费用于支付办公费、餐费、招待费和研究生答辩费的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研经费用于非科研用房物业管理、娱乐场所消费、旅游、福利、罚款和捐款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购买与科研活动无关的设备、材料等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借科研协作之名侵占、挪用科研经费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虚列、伪造名单、虚报冒领科研劳务费性费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列支的劳务费超预算（ 合同 ）的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使用科研经费报销个人、家庭消费性支出或其他不合理支出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转拨、转移科研经费到利益相关的单位或个人的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1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使用科研经费从事投资、办企业等违规经营活动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隐匿、私自转让、非法占有学校用科研经费形成的固定和无形资产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3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其他不规范使用科研经费情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情况说明及其整改措施和时间请加附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承  诺  书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人已认真学习上级主管部门和学校有关科研经费使用的规定，在此郑重承诺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一、本人知悉并了解项目主管部门、学校制定的有关经费使用的规章制度，将自觉遵守相关规章制度，接受上级主管部门、学校和本单位的监督和检查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二、本人承诺严格规范使用科研经费，不违反规定转拨、转移科研经费，不借科研协作之名将科研经费挪作它用；不虚构项目支出，不使用虚假票据套取科研经费；不虚列、虚 报、冒领科研劳务费，不用科研经费报销个人消费支出；不违规使用科研经费从事投资、办企业等经营活动；不用科研经费购买与科研活动无关的设备、材料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三、在使用科研经费过程中，如有违法、违规使行为，本人愿承担由此产生的一切后果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项目负责人（签字）：               联系电话（手机）：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</w:t>
      </w:r>
    </w:p>
    <w:p>
      <w:pPr>
        <w:pStyle w:val="Normal"/>
        <w:jc w:val="right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填报日期：    年  月  日</w:t>
      </w:r>
    </w:p>
    <w:sectPr>
      <w:type w:val="nextPage"/>
      <w:pgSz w:w="11906" w:h="16838"/>
      <w:pgMar w:left="1797" w:right="1797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3:00Z</dcterms:created>
  <dc:creator>Lenovo User</dc:creator>
  <dc:description/>
  <dc:language>en-US</dc:language>
  <cp:lastModifiedBy>cmm</cp:lastModifiedBy>
  <cp:lastPrinted>2017-06-09T11:57:00Z</cp:lastPrinted>
  <dcterms:modified xsi:type="dcterms:W3CDTF">2020-10-12T02:46:05Z</dcterms:modified>
  <cp:revision>10</cp:revision>
  <dc:subject/>
  <dc:title>科研经费管理工作自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