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医科大学校科研基金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人文社会科学）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</w:rPr>
        <w:t>联 系 电 话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56"/>
        <w:gridCol w:w="1116"/>
        <w:gridCol w:w="763"/>
        <w:gridCol w:w="891"/>
        <w:gridCol w:w="849"/>
        <w:gridCol w:w="211"/>
        <w:gridCol w:w="1259"/>
        <w:gridCol w:w="376"/>
        <w:gridCol w:w="1092"/>
      </w:tblGrid>
      <w:tr>
        <w:trPr>
          <w:trHeight w:val="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/>
                <w:szCs w:val="22"/>
              </w:rPr>
              <w:t>项目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7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2" w:name="PO_ApplicationAmount"/>
            <w:r>
              <w:rPr>
                <w:rFonts w:eastAsia="Times New Roman"/>
              </w:rPr>
              <w:t xml:space="preserve">      </w:t>
            </w:r>
            <w:bookmarkEnd w:id="2"/>
            <w:r>
              <w:rPr>
                <w:rFonts w:cs="宋体"/>
              </w:rPr>
              <w:t>万元；已拨经费：</w:t>
            </w:r>
            <w:bookmarkStart w:id="3" w:name="PO_Text1"/>
            <w:r>
              <w:rPr>
                <w:rFonts w:eastAsia="Times New Roman"/>
              </w:rPr>
              <w:t xml:space="preserve">     </w:t>
            </w:r>
            <w:bookmarkEnd w:id="3"/>
            <w:r>
              <w:rPr>
                <w:rFonts w:cs="宋体"/>
              </w:rPr>
              <w:t>万元；实际支出经费：</w:t>
            </w:r>
            <w:bookmarkStart w:id="4" w:name="PO_Text2"/>
            <w:r>
              <w:rPr>
                <w:rFonts w:cs="Times New Roman" w:eastAsia="Times New Roman"/>
              </w:rPr>
              <w:t xml:space="preserve">       </w:t>
            </w:r>
            <w:bookmarkEnd w:id="4"/>
            <w:r>
              <w:rPr>
                <w:rFonts w:cs="宋体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" w:name="PO_Text3"/>
            <w:bookmarkStart w:id="6" w:name="PO_Text3"/>
            <w:bookmarkEnd w:id="6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" w:name="PO_ProjectEndTime"/>
            <w:bookmarkStart w:id="8" w:name="PO_ProjectEndTime"/>
            <w:bookmarkEnd w:id="8"/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Text4"/>
            <w:bookmarkStart w:id="10" w:name="PO_Text4"/>
            <w:bookmarkEnd w:id="10"/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（项）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5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Text9"/>
            <w:bookmarkStart w:id="12" w:name="PO_Text9"/>
            <w:bookmarkEnd w:id="12"/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" w:name="PO_Text10"/>
            <w:bookmarkStart w:id="14" w:name="PO_Text10"/>
            <w:bookmarkEnd w:id="14"/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" w:name="PO_Text11"/>
            <w:bookmarkStart w:id="16" w:name="PO_Text11"/>
            <w:bookmarkEnd w:id="16"/>
          </w:p>
        </w:tc>
      </w:tr>
      <w:tr>
        <w:trPr>
          <w:trHeight w:val="69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社会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sz w:val="32"/>
        </w:rPr>
        <w:t>研究成果</w:t>
      </w:r>
      <w:r>
        <w:rPr>
          <w:rFonts w:ascii="黑体" w:hAnsi="黑体" w:eastAsia="黑体"/>
        </w:rPr>
        <w:t>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945"/>
        <w:gridCol w:w="1215"/>
        <w:gridCol w:w="1440"/>
        <w:gridCol w:w="3558"/>
      </w:tblGrid>
      <w:tr>
        <w:trPr>
          <w:trHeight w:val="7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署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主持人在作者中排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刊物年期、出版社和出版日期、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研究咨询报告使用单位（本项目）</w:t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1"/>
                <w:szCs w:val="22"/>
              </w:rPr>
              <w:t xml:space="preserve">项目经费决算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会议费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印刷出版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六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七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，</w:t>
      </w:r>
      <w:r>
        <w:rPr>
          <w:rFonts w:ascii="宋体" w:hAnsi="宋体" w:cs="宋体"/>
        </w:rPr>
        <w:t>被采纳的研究咨询报告等</w:t>
      </w:r>
      <w:r>
        <w:rPr/>
        <w:t>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31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史琳</cp:lastModifiedBy>
  <cp:lastPrinted>2004-05-17T16:13:00Z</cp:lastPrinted>
  <dcterms:modified xsi:type="dcterms:W3CDTF">2020-07-17T05:15:27Z</dcterms:modified>
  <cp:revision>1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