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6" w:leader="none"/>
        </w:tabs>
        <w:spacing w:lineRule="exact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Heading2"/>
        <w:spacing w:lineRule="exact" w:line="420" w:before="0" w:after="260"/>
        <w:ind w:firstLine="56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标本外送检验服务项目清单</w:t>
      </w:r>
    </w:p>
    <w:tbl>
      <w:tblPr>
        <w:tblW w:w="91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62"/>
        <w:gridCol w:w="1575"/>
        <w:gridCol w:w="1500"/>
      </w:tblGrid>
      <w:tr>
        <w:trPr>
          <w:trHeight w:val="383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常规检查项目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特殊检查项目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基孕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7-OHP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皮质类固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7-OH)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均相酶免法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酮类固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17-KS)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均相酶免法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尿免疫球蛋白轻链定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尿液儿茶酚胺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NA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原微生物宏基因组检测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B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位杂交一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毒抗体四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9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β-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基葡萄糖苷酶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胶联降解产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β-CTx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1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妥英钠（大仑丁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henytoin) PHENY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丙戊酸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Valproic Acid) </w:t>
            </w:r>
            <w:r>
              <w:rPr>
                <w:rStyle w:val="Font31"/>
                <w:lang w:bidi="ar"/>
              </w:rPr>
              <w:t xml:space="preserve">  VAL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型肝炎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CV-RN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4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鲁菌病抗体三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5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规肾脏病理（荧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7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高辛药物浓度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9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镜制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儿茶酚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LC-MS/MS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1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肥达氏反应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2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泡灌洗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淋巴亚群分析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3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纤四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A,LN,IV-C,PIIINP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4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肝纤五项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5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脏穿刺电镜检查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6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灵敏乙肝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BV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检测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7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弓形虫抗体两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8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钙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OST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9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胎蛋白异质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FP-L3)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发光法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氧基肾上腺素类物质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1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氧基肾上腺素类物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M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M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2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氧基肾上腺素类物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M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M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尿液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3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降钙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T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4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杆菌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b-Ab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5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核抗体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6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肌炎抗体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7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甲状腺微粒体抗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MA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8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肾小球基底膜抗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M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9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双链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S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抗体定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0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酪氨酸磷酸酶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A-2Ab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1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酸去氢表雄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DHS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2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3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荧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4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荧光三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5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荧光一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6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香草扁桃酸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M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7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游离皮质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LC-MS/MS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8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游离轻链定量及比值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9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性测定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0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I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性测定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1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性测定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2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性测定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3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醛固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LD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4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穿特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脏病理检查（常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镜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6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脏病理检查（荧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镜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7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脏全套电镜检查与诊断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8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选外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原微生物宏基因组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DNA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9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通道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(AQP4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C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，血液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0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髓鞘少突胶质细胞糖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MOG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1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铜蓝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ER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2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周血染色体高分辨核型分析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3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周血细胞染色体核型分析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4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古霉素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A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5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腺苷脱氨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DA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6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激素结合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SHBG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7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雄烯二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D)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LC-MS/MS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8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抗谷氨酸脱羧酶抗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A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发光法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9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血清免疫固定电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D+IgE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轻链组合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游离轻链定量及比值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液流变学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胰岛素样生长因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(IGF-1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胰岛素样生长因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项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F-1\IGFBP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5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胰岛素样生长因子结合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3(IGFBP-3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6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疑难复杂肝病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7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疑难复杂肝病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明原因肝功能异常、遗传代谢性肝病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8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肝炎症及纤维化评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9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h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h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h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c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c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分含量及绝对计数检测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58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灵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IV-1 R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OBAS AmpliPrep/COBAS TaqMan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1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孢霉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S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浓度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2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氨喋呤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3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溶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D25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噬血实验室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4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乐可复（他克莫司）药物浓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K5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5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状疱疹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VZV-DN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6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溶贫七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7. </w:t>
            </w:r>
          </w:p>
        </w:tc>
        <w:tc>
          <w:tcPr>
            <w:tcW w:w="5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红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份分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✓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FF0000"/>
          <w:highlight w:val="yellow"/>
          <w:lang w:eastAsia="zh-CN"/>
        </w:rPr>
        <w:t>注：</w:t>
      </w:r>
      <w:r>
        <w:rPr>
          <w:rFonts w:ascii="Times New Roman" w:hAnsi="Times New Roman" w:cs="Times New Roman"/>
          <w:b/>
          <w:bCs/>
          <w:color w:val="FF0000"/>
          <w:highlight w:val="yellow"/>
        </w:rPr>
        <w:t>投标人</w:t>
      </w:r>
      <w:r>
        <w:rPr>
          <w:rFonts w:ascii="Times New Roman" w:hAnsi="Times New Roman" w:cs="Times New Roman"/>
          <w:b/>
          <w:bCs/>
          <w:color w:val="FF0000"/>
          <w:highlight w:val="yellow"/>
        </w:rPr>
        <w:t>须具备提供</w:t>
      </w:r>
      <w:r>
        <w:rPr>
          <w:rFonts w:ascii="Times New Roman" w:hAnsi="Times New Roman" w:cs="Times New Roman"/>
          <w:b/>
          <w:bCs/>
          <w:color w:val="FF0000"/>
          <w:highlight w:val="yellow"/>
        </w:rPr>
        <w:t>上述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87</w:t>
      </w:r>
      <w:r>
        <w:rPr>
          <w:rFonts w:ascii="Times New Roman" w:hAnsi="Times New Roman" w:cs="Times New Roman"/>
          <w:b/>
          <w:bCs/>
          <w:color w:val="FF0000"/>
          <w:highlight w:val="yellow"/>
        </w:rPr>
        <w:t>个检测项目的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" w:hAnsi="Arial" w:eastAsia="宋体" w:cs="Arial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标办</dc:creator>
  <dc:description/>
  <dc:language>en-US</dc:language>
  <cp:lastModifiedBy>那些年那些事儿</cp:lastModifiedBy>
  <dcterms:modified xsi:type="dcterms:W3CDTF">2022-06-02T0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8BE73A10459FBBBA61BC9112A7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