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体检须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史部分需本人如实逐项填齐，不能遗漏。如隐瞒病史，影响体检结果的，后果自负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体检当天需进行采血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检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在受检前禁食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检者在做心电图检查和测血压前应避免剧烈活动，保持情绪平稳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裸眼视力达标者，不必再查矫正视力。戴眼镜或隐形眼镜者，可直接检查矫正视力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女性体检者</w:t>
      </w:r>
      <w:r>
        <w:rPr>
          <w:rFonts w:ascii="宋体" w:hAnsi="宋体" w:cs="宋体"/>
          <w:sz w:val="24"/>
          <w:szCs w:val="24"/>
        </w:rPr>
        <w:t>怀孕或可能已受孕者，事先告知医务人员，勿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体检医生可根据实际需要，增加必要的相应检查、检验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谁主沉浮之卑鄙</cp:lastModifiedBy>
  <cp:lastPrinted>2012-11-23T15:46:00Z</cp:lastPrinted>
  <dcterms:modified xsi:type="dcterms:W3CDTF">2022-07-19T09:36:45Z</dcterms:modified>
  <cp:revision>11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E53EC2A64CC49FDD0DAC64F20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