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-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共青团安徽医科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进集体和先进个人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 红旗团总支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团委、分团委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附属医院团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 优秀团支部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附属医院第</w:t>
      </w:r>
      <w:r>
        <w:rPr>
          <w:sz w:val="24"/>
        </w:rPr>
        <w:t>3</w:t>
      </w:r>
      <w:r>
        <w:rPr>
          <w:sz w:val="24"/>
        </w:rPr>
        <w:t>团支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 优秀团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四附属医院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葛嘉嘉 宋远洁 徐  璐 杨小喆 朱  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260" w:firstLine="1214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 优秀团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四附属医院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乾梅 何丁香 熊玲玉 朱敏敏 苏  畅 仇  鹏 张  萧 王文治 沈欢欢 费晴兵 韩  萍 张  莉 刘  静 杜小文 代婷婷 余学东 水海燕 徐  维 宋丹丹 徐文婷 夏巧玲 谢  楠 魏庆庆 马秋影 宋奇修 周娟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23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5:00Z</dcterms:created>
  <dc:creator>NO1</dc:creator>
  <dc:description/>
  <cp:keywords/>
  <dc:language>en-US</dc:language>
  <cp:lastModifiedBy>微软用户</cp:lastModifiedBy>
  <cp:lastPrinted>2016-12-19T10:53:00Z</cp:lastPrinted>
  <dcterms:modified xsi:type="dcterms:W3CDTF">2017-01-03T02:28:00Z</dcterms:modified>
  <cp:revision>3</cp:revision>
  <dc:subject/>
  <dc:title>2014-2015学年共青团安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