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24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重点推荐学科</w:t>
      </w:r>
    </w:p>
    <w:p>
      <w:pPr>
        <w:pStyle w:val="Normal"/>
        <w:spacing w:lineRule="exact" w:line="280"/>
        <w:ind w:hanging="0"/>
        <w:jc w:val="center"/>
        <w:textAlignment w:val="center"/>
        <w:rPr>
          <w:rFonts w:ascii="宋体" w:hAnsi="宋体" w:eastAsia="宋体" w:cs="宋体"/>
          <w:color w:val="000000"/>
          <w:kern w:val="0"/>
          <w:sz w:val="22"/>
          <w:lang w:bidi="ar"/>
        </w:rPr>
      </w:pPr>
      <w:r>
        <w:rPr>
          <w:rFonts w:eastAsia="宋体" w:cs="宋体" w:ascii="宋体" w:hAnsi="宋体"/>
          <w:color w:val="000000"/>
          <w:kern w:val="0"/>
          <w:sz w:val="22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61"/>
        <w:gridCol w:w="1559"/>
        <w:gridCol w:w="4445"/>
      </w:tblGrid>
      <w:tr>
        <w:trPr>
          <w:tblHeader w:val="true"/>
          <w:trHeight w:val="33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学科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学科等级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01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数论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02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计算几何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非标准分析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0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特殊函数论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06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概率论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06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试验设计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06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统计判决理论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20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混沌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2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大系统理论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301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电磁固体力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3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统计力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物理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503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磁化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天文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宇宙化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3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射电天体物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天体演化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天体生物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天文地球动力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时间测量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6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天文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地球科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706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海洋科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805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植物地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心理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9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发展心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9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心理统计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9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法制心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19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心理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10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农业气象学与农业气候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104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土特产品贮藏与加工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105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土壤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20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森林地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202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森林经理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2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森林病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205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木材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205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木材防腐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森林统计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4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捕捞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4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水产工程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4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水产经济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4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水产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医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消毒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3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卫生工程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3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优生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360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蒙医药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工程物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工程心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0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薄膜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07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爆破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6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海岸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64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细胞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6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发酵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16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农业机械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4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矿山地面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油气田井开发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4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矿山安全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50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粉末冶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50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真空冶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50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铁合金冶炼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机械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60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切削刀具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603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刀具技术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能源地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806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天然气水合物能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放射性计量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9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核爆炸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49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核设施退役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305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香料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35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传感器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35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精密仪器制造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35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光学技术与仪器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产品应用专用性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40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针织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605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土木工程机械与设备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8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铁路电气化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80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航海技术与装备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10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自然环境保护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10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环境科学技术基础学科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安全物质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安全人体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03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安全工程技术科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安全社会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部门安全工程理论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20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公共安全检测检验</w:t>
            </w:r>
          </w:p>
        </w:tc>
      </w:tr>
    </w:tbl>
    <w:p>
      <w:pPr>
        <w:pStyle w:val="Normal"/>
        <w:spacing w:lineRule="exact" w:line="20"/>
        <w:ind w:hanging="0"/>
        <w:jc w:val="center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1:00Z</dcterms:created>
  <dc:creator>WX</dc:creator>
  <dc:description/>
  <dc:language>en-US</dc:language>
  <cp:lastModifiedBy>史琳</cp:lastModifiedBy>
  <cp:lastPrinted>2020-05-14T18:39:00Z</cp:lastPrinted>
  <dcterms:modified xsi:type="dcterms:W3CDTF">2020-05-22T01:3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