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学科、专业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专业学位博士生招生情况表</w:t>
      </w:r>
    </w:p>
    <w:tbl>
      <w:tblPr>
        <w:tblW w:w="98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"/>
        <w:gridCol w:w="1701"/>
        <w:gridCol w:w="1858"/>
        <w:gridCol w:w="26"/>
        <w:gridCol w:w="1801"/>
        <w:gridCol w:w="1560"/>
        <w:gridCol w:w="1559"/>
      </w:tblGrid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生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21" w:hRule="atLeast"/>
          <w:cantSplit w:val="true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注：临床医学专业学位：研究方向统一设为“临床医疗技能训练与研究”。内、外科学，加上三级学科。如“消化系病临床医疗技能训练与研究”、“骨外临床医疗技能训练与研究”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丁瑞</cp:lastModifiedBy>
  <cp:lastPrinted>2019-07-10T14:20:00Z</cp:lastPrinted>
  <dcterms:modified xsi:type="dcterms:W3CDTF">2019-07-10T06:20:00Z</dcterms:modified>
  <cp:revision>69</cp:revision>
  <dc:subject/>
  <dc:title>附件二：</dc:title>
</cp:coreProperties>
</file>