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11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仿宋_GB2312" w:eastAsia="仿宋_GB2312"/>
          <w:b/>
          <w:bCs/>
          <w:color w:val="000000"/>
          <w:sz w:val="36"/>
          <w:szCs w:val="36"/>
        </w:rPr>
        <w:t>安徽医科大学</w:t>
      </w:r>
      <w:r>
        <w:rPr>
          <w:rFonts w:eastAsia="仿宋_GB2312" w:cs="仿宋;仿宋_GB2312" w:ascii="仿宋_GB2312" w:hAnsi="仿宋_GB2312"/>
          <w:b/>
          <w:bCs/>
          <w:color w:val="000000"/>
          <w:sz w:val="36"/>
          <w:szCs w:val="36"/>
        </w:rPr>
        <w:t>2015</w:t>
      </w:r>
      <w:r>
        <w:rPr>
          <w:rFonts w:ascii="仿宋_GB2312" w:hAnsi="仿宋_GB2312" w:cs="仿宋;仿宋_GB2312" w:eastAsia="仿宋_GB2312"/>
          <w:b/>
          <w:bCs/>
          <w:color w:val="000000"/>
          <w:sz w:val="36"/>
          <w:szCs w:val="36"/>
        </w:rPr>
        <w:t>年度研究生导师资格标准说明</w:t>
      </w:r>
    </w:p>
    <w:p>
      <w:pPr>
        <w:pStyle w:val="Normal"/>
        <w:rPr>
          <w:rFonts w:ascii="仿宋_GB2312" w:hAnsi="仿宋_GB2312" w:eastAsia="仿宋_GB2312" w:cs="仿宋;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;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036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博士研究生导师学科范围</w:t>
      </w:r>
    </w:p>
    <w:p>
      <w:pPr>
        <w:pStyle w:val="Normal"/>
        <w:tabs>
          <w:tab w:val="clear" w:pos="420"/>
          <w:tab w:val="left" w:pos="1036" w:leader="none"/>
        </w:tabs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科学学位型含基础医学（免疫学）；临床医学；公共卫生与预防医学（流行病与卫生统计学、儿少卫生与妇幼保健学）；药学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临床医学专业学位型含临床医学专业学位各领域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36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硕士研究生导师学科范围</w:t>
      </w:r>
    </w:p>
    <w:p>
      <w:pPr>
        <w:pStyle w:val="Normal"/>
        <w:tabs>
          <w:tab w:val="clear" w:pos="420"/>
          <w:tab w:val="left" w:pos="1036" w:leader="none"/>
        </w:tabs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科学学位型（医学、理学、工学）含生物学、生物医学工程、基础医学、临床医学、口腔医学、公共卫生与预防医学、药学、中药学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专业学位型含临床医学（含全科医学、临床病理学）、口腔医学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科学学位型（护理、管理、人文学科）含护理学、心理学、社会医学与卫生事业管理、哲学（科学技术哲学）、法学（马克思主义中国化研究、思想政治教育）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36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三、科研成果署名要求</w:t>
      </w:r>
    </w:p>
    <w:p>
      <w:pPr>
        <w:pStyle w:val="Normal"/>
        <w:spacing w:lineRule="exact" w:line="500"/>
        <w:ind w:firstLine="723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（一）论文署名要求</w:t>
      </w:r>
    </w:p>
    <w:p>
      <w:pPr>
        <w:pStyle w:val="Normal"/>
        <w:spacing w:lineRule="exact" w:line="500"/>
        <w:ind w:firstLine="723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申请人员发表的论文均应按照单位规范名称署名“安徽医科大学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学院”或“安徽医科大学附属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医院”。对于未署名“安徽医科大学”的论文，在新增导师中不作为“科研成果”统计在内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科研获奖、科研项目的署名要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同“论文署名要求”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23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三、论文的认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发表形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为正式发表的论文，国内期刊（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收录）的接收函、小样一律不予认可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论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 SC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论文影响因子以目前最新的近三年平均影响因子统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>对参加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>年研究生新增导师的人员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第一作者”应为文章署名第一人，“责任作者”应为“第一责任作者”，两者均不含其他“共同第一作者”和“共同责任作者”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2T05:39:37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